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县教科所：</w:t>
      </w:r>
      <w:r>
        <w:rPr/>
        <w:t>&lt;/p&gt;&lt;p&gt;</w:t>
      </w:r>
      <w:r>
        <w:rPr/>
        <w:t>按照教育局今年工作计划要求和进修学校教科研工作要求，依据《农安县教育科研先进校评选方案》的有关精神，我校认真对照评选细则，结合近几年来科研工作所取得的成绩，我们积极开展自查自评工作，自评认为符合教育科研先进校的评定标准，为突显办学特色，促进办学质量的提高，特此提出申请，现将具体情况报告如下：</w:t>
      </w:r>
      <w:r>
        <w:rPr/>
        <w:t>&lt;/p&gt;&lt;p&gt;</w:t>
      </w:r>
      <w:r>
        <w:rPr/>
        <w:t>一、加强领导，提高认识。</w:t>
      </w:r>
      <w:r>
        <w:rPr/>
        <w:t>&lt;/p&gt;&lt;p&gt;</w:t>
      </w:r>
      <w:r>
        <w:rPr/>
        <w:t>开展教育科研，促进每个教师的专业发展，旨在促进每个学生的发展，从而促进学校教育教学工作的全面发展。首先，主要领导主抓研究课题。形成“校长全面负责——主任指导安排——教研组具体实施——实验教师具体操作”的研究体系。制定切实可行的课题研究管理办法，为课题的实施提供有利的保障。在开展教科研过程中，我校领导十分重视，一把手主抓市级实验课题：《培养学生创新精神与实践能力的研究》。业务校长负责县十一五教育科研主导性课题的子课题：《小学生口语交际表达训练作文实验研究》。教育科研领导小组，能不断建立和完善学校教科研制度，探索教育科研的新途径，制定了切实可行的教科研工作计划，建立了由分管教科研副校长任组长，教导主任任副组长，各学科首席教师和教研组长及实验教师为组员的科研工作领导小组，并要求全体管理者共同学习、共同参与、共同提高，创造条件，利用学校的可利用的一切资源，积极开展教育科研活动。学校领导深入课堂听课指导，每位教师</w:t>
      </w:r>
      <w:r>
        <w:rPr/>
        <w:t>(</w:t>
      </w:r>
      <w:r>
        <w:rPr/>
        <w:t>包括中层管理人员</w:t>
      </w:r>
      <w:r>
        <w:rPr/>
        <w:t>)</w:t>
      </w:r>
      <w:r>
        <w:rPr/>
        <w:t>都有规定的听课节数：校级领导每学期不少于</w:t>
      </w:r>
      <w:r>
        <w:rPr/>
        <w:t>40</w:t>
      </w:r>
      <w:r>
        <w:rPr/>
        <w:t>节，中层领导每学期不少于</w:t>
      </w:r>
      <w:r>
        <w:rPr/>
        <w:t>30</w:t>
      </w:r>
      <w:r>
        <w:rPr/>
        <w:t>节，校首席和年轻教师每学期不少于</w:t>
      </w:r>
      <w:r>
        <w:rPr/>
        <w:t>25</w:t>
      </w:r>
      <w:r>
        <w:rPr/>
        <w:t>节。听课做好记录，听后要及时商讨、交流、形成书面记录。为开展教育科研营造深厚的学习氛围。每学期要做到期初有计划，期末有总结。并将科研工作与教师考核、学校自评有机结合，从而更好地调动了教师科研工作的积极性。</w:t>
      </w:r>
      <w:r>
        <w:rPr/>
        <w:t>&lt;/p&gt;&lt;p&gt;</w:t>
      </w:r>
      <w:r>
        <w:rPr/>
        <w:t>重视科研工作，重视科研队伍建设。为了提高教师对教育科研的认识，营造教育科研的氛围，我校重点抓教师科研队伍建设，举办专题讲座，组织教师学习研讨，统一思想认识，明确四种关系，即科研与学校发展、教师发展、教学改革、教学质量的关系。确立四种意识，即科研兴校、科研强师、科研促教、科研提高质量的意识。走以点带面，即教育科研活动积极性高的骨干教师首先参与，最后达到全员参与，共同发展的道路。</w:t>
      </w:r>
      <w:r>
        <w:rPr/>
        <w:t>&lt;/p&gt;&lt;p&gt;</w:t>
      </w:r>
      <w:r>
        <w:rPr/>
        <w:t>二、结合实际，科学选题。</w:t>
      </w:r>
      <w:r>
        <w:rPr/>
        <w:t>&lt;/p&gt;&lt;p&gt;</w:t>
      </w:r>
      <w:r>
        <w:rPr/>
        <w:t>在课题的选择上本着“问题即课题的原则”，争取学校支持，选取具有时代性，实用性，创造性，可行性，实际性的课题。九五期间，是国家开展素质教育的起始阶段，我校紧跟时代的步伐，率先开展了素质教育方面的立项工作，首先是每位专任教师都有自己的学科小课题，同时在进修学校教科所的指导下，我们又确立了市级课题《培养学生创新精神和实践能力的研究》这一综合性指导课题。实验教师大胆探索，不断地积累总结经验，取得可喜成果，为我校教师更新课堂教学方法，提高业务能力奠定了基础。在此其间，我校涌现出了一大批市级、县级教学能手。</w:t>
      </w:r>
      <w:r>
        <w:rPr/>
        <w:t>&lt;/p&gt;&lt;p&gt;</w:t>
      </w:r>
      <w:r>
        <w:rPr/>
        <w:t>良好的开端促进了我校科研工作的良性发展，此后我校在全国教育科研“十五”规划教育部重点课题《新课程背景下有效教学策略的研究》这一总课题下，确立了《小学口语交际表达训练作文实验研究》这一子课题，旨在通过情境创设，培养学生的想象能力，提高学生的口语表达能力，通过丰富多彩的语文实践活动的开展，培养了学生习作兴趣，降低学生作文的难度。增强学生的写作能力，从而提高了学生的语文综合素质。</w:t>
      </w:r>
      <w:r>
        <w:rPr/>
        <w:t>&lt;/p&gt;&lt;p&gt;</w:t>
      </w:r>
      <w:r>
        <w:rPr/>
        <w:t>针对学生读写能力培养，语言积累习惯养成方面，我校在</w:t>
      </w:r>
      <w:r>
        <w:rPr/>
        <w:t>2008</w:t>
      </w:r>
      <w:r>
        <w:rPr/>
        <w:t>年承担了《为文而积、为文而累、积累与习作的有效结合》的课题研究，现正在实施过程中。</w:t>
      </w:r>
      <w:r>
        <w:rPr/>
        <w:t>&lt;/p&gt;&lt;p&gt;</w:t>
      </w:r>
      <w:r>
        <w:rPr/>
        <w:t>三、完善制度，规范管理。</w:t>
      </w:r>
      <w:r>
        <w:rPr/>
        <w:t>&lt;/p&gt;&lt;p&gt;</w:t>
      </w:r>
      <w:r>
        <w:rPr/>
        <w:t>建立完善的管理体制，具体包括：</w:t>
      </w:r>
      <w:r>
        <w:rPr/>
        <w:t>1</w:t>
      </w:r>
      <w:r>
        <w:rPr/>
        <w:t>、目标管理制度。在课题实施的各个阶段提出阶段目标，中心校课题组对各校实验进程进行目标动态管理。</w:t>
      </w:r>
      <w:r>
        <w:rPr/>
        <w:t>2</w:t>
      </w:r>
      <w:r>
        <w:rPr/>
        <w:t>、监督检查制度。</w:t>
      </w:r>
      <w:r>
        <w:rPr/>
        <w:t>3</w:t>
      </w:r>
      <w:r>
        <w:rPr/>
        <w:t>、专业学习制度。围绕课题深入开展各种专题研究。</w:t>
      </w:r>
      <w:r>
        <w:rPr/>
        <w:t>4</w:t>
      </w:r>
      <w:r>
        <w:rPr/>
        <w:t>、课题实验工作学年小结制度。各校实验人员坚持写实验日记。要对课题研究中遇到的疑难问题、成功做法和体会、理论学习体会、课题研究情况写成书面材料，供集体研究交流和存档。实验中及时反思，每学期就课题研究情况进行总结，为下阶段实验做准备。</w:t>
      </w:r>
      <w:r>
        <w:rPr/>
        <w:t>5</w:t>
      </w:r>
      <w:r>
        <w:rPr/>
        <w:t>、经费保障制度。学校根据实验情况，力所能及地加大投入力度，确保课题实验的正常运行。</w:t>
      </w:r>
      <w:r>
        <w:rPr/>
        <w:t>6</w:t>
      </w:r>
      <w:r>
        <w:rPr/>
        <w:t>、表彰奖励制度。对参加课题实验的教师视其对课题实验情况的贡献。按照学校的考核办法，根据所取得的成绩，适量加分。记入教师考核成绩之中。</w:t>
      </w:r>
      <w:r>
        <w:rPr/>
        <w:t>7</w:t>
      </w:r>
      <w:r>
        <w:rPr/>
        <w:t>、成果管理制度。对在实验过程中所取得的阶段成果编集成册，归纳整理并存档。</w:t>
      </w:r>
      <w:r>
        <w:rPr/>
        <w:t>&lt;/p&gt;&lt;p&gt;</w:t>
      </w:r>
      <w:r>
        <w:rPr/>
        <w:t>申请学校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