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我是科院工程系</w:t>
      </w:r>
      <w:r>
        <w:rPr/>
        <w:t>13</w:t>
      </w:r>
      <w:r>
        <w:rPr/>
        <w:t>级自动化专业</w:t>
      </w:r>
      <w:r>
        <w:rPr/>
        <w:t>1</w:t>
      </w:r>
      <w:r>
        <w:rPr/>
        <w:t>班的</w:t>
      </w:r>
      <w:r>
        <w:rPr/>
        <w:t>XX</w:t>
      </w:r>
      <w:r>
        <w:rPr/>
        <w:t>，时光荏苒，转眼间我已经是大三的学生了。回顾过去的两年大学生活，我感触颇深，发现自己没有虚度时光，自己迈出每一步都坚实而有力。既为自己在学业上取得的成绩感到高兴，也为自己能从工作和实践中得到锻炼感到欣慰，在两年的大学学习生活中，我严格要求自己，积极进取，在老师和同学的鼓舞帮助下，我在学习、思想、工作等各个方面均取得了较为优异的成绩，收获颇多。</w:t>
      </w:r>
      <w:r>
        <w:rPr/>
        <w:t>&lt;/p&gt;&lt;p&gt;</w:t>
      </w:r>
      <w:r>
        <w:rPr/>
        <w:t>在次，我申请“科院三好学生”称号，并感谢老师们两年老来给予我的培养和关怀。</w:t>
      </w:r>
      <w:r>
        <w:rPr/>
        <w:t>&lt;/p&gt;&lt;p&gt;</w:t>
      </w:r>
      <w:r>
        <w:rPr/>
        <w:t>在学习上，在学习上，我尽力做到上课认真听课，积极思考，充分活跃自己的思维能力。在自己搞好学习之外，还积极参加班集的各项活动，不断锻炼自己，提升自己的各方面能力。我始终觉得自己是一个不是十分聪明，但还很努力的学生，我懂得勤能补拙的道理，我依旧保持着高中时刻的勤奋努力，我大一时获得三等奖学金，大二时获得一等奖学金，我一次性通过“全国高校计算机考试一级”、“二级（</w:t>
      </w:r>
      <w:r>
        <w:rPr/>
        <w:t>C</w:t>
      </w:r>
      <w:r>
        <w:rPr/>
        <w:t>）”，并利用业余时间一次性通过“全国计算机等级考试三级（网络技术）”，一次性通过“英语三级”我深深的知道：作为一名大学生，其首要任务是学习，学习是学生的天职，是做一切事情的基础。</w:t>
      </w:r>
      <w:r>
        <w:rPr/>
        <w:t>&lt;/p&gt;&lt;p&gt;</w:t>
      </w:r>
      <w:r>
        <w:rPr/>
        <w:t>在思想上，我要求进步，始终高标准，严要求自己。在大二时我成为了“入党积极分子”并在“科院第十期中级党校培训班”中学习党的知识且顺利毕业。在党校学习期间，我努力学习党章、党史，不断加深对党的认识，并确立了加入中国共产党的决心。努力提升思想，不断向党组织靠拢，争取早日成为一名共产党党员，为人民服务做好准备，为祖国建设贡献一份力量。在班里，在学校里，在生活中，我时时刻刻以一个党员的标准要求自己，时时刻刻都能起到模范带头作用，服务于师生，我知道党员不仅是一种身份，一种光荣，更意味着一种责任、拼搏与奋斗。</w:t>
      </w:r>
      <w:r>
        <w:rPr/>
        <w:t>&lt;/p&gt;&lt;p&gt;</w:t>
      </w:r>
      <w:r>
        <w:rPr/>
        <w:t>在工作中，我加入了“科院阳光助学服务团”并任组织部部长一职，我多次组织大型的助学活动，从中不仅锻炼了自我的能力，而且提升了自我的团队意识与精神境界，在服务中我明白了“予人玫瑰，手留余香”的道理，为学生服务是我们社团的宗旨，我多次被“社团联合会”凭为“优秀社团积极分子”称号，以默默无闻的工作作风，积极的工作心态和很强的集体责任感，让我赢的了同学、老师的好评。</w:t>
      </w:r>
      <w:r>
        <w:rPr/>
        <w:t>&lt;/p&gt;&lt;p&gt;</w:t>
      </w:r>
      <w:r>
        <w:rPr/>
        <w:t>在生活中，我积极乐观、诚实守信、乐于助人，讲道德，能模范的遵守校规、校纪，遵守中学生守则，我认为这是作为一个合格学生的基本条件，在我的身体里，有着强烈的集体责任感，我热爱我们的自动化班级体。我尽力做到节俭，养成了一些好习惯。在此期间，与室友们、同学们、朋友们建立了深厚的友谊。作为寝室长的我，平时带头搞好寝室卫生，并用我的热情来帮助身边的每一个需要帮助的同学，并为学校家庭做些自己力所能及的事情。</w:t>
      </w:r>
      <w:r>
        <w:rPr/>
        <w:t>&lt;/p&gt;&lt;p&gt;</w:t>
      </w:r>
      <w:r>
        <w:rPr/>
        <w:t>我欣慰自己以前的大学生活没有虚度，我肯定自己，我挑战自己，我超越自己，所以我相信可以铸就辉煌。</w:t>
      </w:r>
      <w:r>
        <w:rPr/>
        <w:t>&lt;/p&gt;&lt;p&gt;</w:t>
      </w:r>
      <w:r>
        <w:rPr/>
        <w:t>故我申请“科院优秀三好学生”称号，不仅是我的理想与信念，也是我对自己的肯定和挑战，希望了老师能给我这次机会，我相信今后我会做的更好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