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</w:t>
      </w:r>
      <w:r>
        <w:rPr/>
        <w:t>甲方</w:t>
      </w:r>
      <w:r>
        <w:rPr/>
        <w:t>(</w:t>
      </w:r>
      <w:r>
        <w:rPr/>
        <w:t>单位名称</w:t>
      </w:r>
      <w:r>
        <w:rPr/>
        <w:t>)</w:t>
      </w:r>
      <w:r>
        <w:rPr/>
        <w:t>：</w:t>
      </w:r>
      <w:r>
        <w:rPr/>
        <w:t xml:space="preserve">________&lt;p/&gt;&lt;br/&gt;&lt;br/&gt;&lt;/p&gt;&lt;p class="MsoPlainText"&gt;&lt;span lang="EN-US" style="mso-hansi-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>"&gt;&lt;span style="mso-spacerun: yes"&gt;    &lt;/span&gt;</w:t>
      </w:r>
      <w:r>
        <w:rPr/>
        <w:t>经济性质：</w:t>
      </w:r>
      <w:r>
        <w:rPr/>
        <w:t xml:space="preserve">________&lt;p/&gt;&lt;/span&gt;&lt;br/&gt;&lt;br/&gt;&lt;/p&gt;&lt;p class="MsoPlainText"&gt;&lt;span lang="EN-US" style="mso-hansi-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>"&gt;&lt;span style="mso-spacerun: yes"&gt;    &lt;/span&gt;</w:t>
      </w:r>
      <w:r>
        <w:rPr/>
        <w:t>乙方</w:t>
      </w:r>
      <w:r>
        <w:rPr/>
        <w:t>(</w:t>
      </w:r>
      <w:r>
        <w:rPr/>
        <w:t>单位名称</w:t>
      </w:r>
      <w:r>
        <w:rPr/>
        <w:t>)</w:t>
      </w:r>
      <w:r>
        <w:rPr/>
        <w:t>：</w:t>
      </w:r>
      <w:r>
        <w:rPr/>
        <w:t xml:space="preserve">________&lt;p/&gt;&lt;/span&gt;&lt;br/&gt;&lt;br/&gt;&lt;/p&gt;&lt;p class="MsoPlainText"&gt;&lt;span lang="EN-US" style="mso-hansi-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>"&gt;&lt;span style="mso-spacerun: yes"&gt;    &lt;/span&gt;</w:t>
      </w:r>
      <w:r>
        <w:rPr/>
        <w:t>经济性质：</w:t>
      </w:r>
      <w:r>
        <w:rPr/>
        <w:t xml:space="preserve">________&lt;p/&gt;&lt;/span&gt;&lt;br/&gt;&lt;br/&gt;&lt;/p&gt;&lt;p class="MsoPlainText"&gt;&lt;span lang="EN-US" style="mso-hansi-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>"&gt;&lt;span style="mso-spacerun: yes"&gt;    &lt;/span&gt;(</w:t>
      </w:r>
      <w:r>
        <w:rPr/>
        <w:t>注：若有两个以上联营单位，依次称丙方、丁方……</w:t>
      </w:r>
      <w:r>
        <w:rPr/>
        <w:t xml:space="preserve">)&lt;p/&gt;&lt;/span&gt;&lt;br/&gt;&lt;br/&gt;&lt;/p&gt;&lt;p class="MsoPlainText"&gt;&lt;span lang="EN-US" style="mso-hansi-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>"&gt;&lt;span style="mso-spacerun: yes"&gt;    &lt;/span&gt;</w:t>
      </w:r>
      <w:r>
        <w:rPr/>
        <w:t>联营各方本着互利互惠、共同发展的原则，经充分协商，一致决定联合出资共同经营</w:t>
      </w:r>
      <w:r>
        <w:rPr/>
        <w:t>________</w:t>
      </w:r>
      <w:r>
        <w:rPr/>
        <w:t>公司</w:t>
      </w:r>
      <w:r>
        <w:rPr/>
        <w:t>(</w:t>
      </w:r>
      <w:r>
        <w:rPr/>
        <w:t>企业</w:t>
      </w:r>
      <w:r>
        <w:rPr/>
        <w:t>)</w:t>
      </w:r>
      <w:r>
        <w:rPr/>
        <w:t>，</w:t>
      </w:r>
      <w:r>
        <w:rPr/>
        <w:t>(</w:t>
      </w:r>
      <w:r>
        <w:rPr/>
        <w:t>以下简称公司</w:t>
      </w:r>
      <w:r>
        <w:rPr/>
        <w:t>)</w:t>
      </w:r>
      <w:r>
        <w:rPr/>
        <w:t>，特订立本协议。</w:t>
      </w:r>
      <w:r>
        <w:rPr/>
        <w:t xml:space="preserve">&lt;p/&gt;&lt;/span&gt;&lt;br/&gt;&lt;br/&gt;&lt;/p&gt;&lt;p class="MsoPlainText"&gt;&lt;span lang="EN-US" style="mso-hansi-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>"&gt;&lt;span style="mso-spacerun: yes"&gt;    &lt;/span&gt;</w:t>
      </w:r>
      <w:r>
        <w:rPr/>
        <w:t>第一条</w:t>
      </w:r>
      <w:r>
        <w:rPr/>
        <w:t>&lt;span style="mso-spacerun: yes"&gt;  &lt;/span&gt;</w:t>
      </w:r>
      <w:r>
        <w:rPr/>
        <w:t>联营宗旨</w:t>
      </w:r>
      <w:r>
        <w:rPr/>
        <w:t xml:space="preserve">&lt;p/&gt;&lt;/span&gt;&lt;br/&gt;&lt;br/&gt;&lt;/p&gt;&lt;p class="MsoPlainText"&gt;&lt;span lang="EN-US" style="mso-hansi-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 xml:space="preserve">"&gt;&lt;span style="mso-spacerun: yes"&gt;  &lt;/span&gt;&lt;span style="mso-spacerun: yes"&gt;  &lt;/span&gt;______________________________________________________________&lt;p/&gt;&lt;/span&gt;&lt;br/&gt;&lt;br/&gt;&lt;/p&gt;&lt;p class="MsoPlainText"&gt;&lt;span lang="EN-US" style="mso-hansi-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>"&gt;&lt;span style="mso-spacerun: yes"&gt;    &lt;/span&gt;</w:t>
      </w:r>
      <w:r>
        <w:rPr/>
        <w:t>第二条</w:t>
      </w:r>
      <w:r>
        <w:rPr/>
        <w:t>&lt;span style="mso-spacerun: yes"&gt;  &lt;/span&gt;</w:t>
      </w:r>
      <w:r>
        <w:rPr/>
        <w:t>联营企业的生产</w:t>
      </w:r>
      <w:r>
        <w:rPr/>
        <w:t>(</w:t>
      </w:r>
      <w:r>
        <w:rPr/>
        <w:t>经营</w:t>
      </w:r>
      <w:r>
        <w:rPr/>
        <w:t>)</w:t>
      </w:r>
      <w:r>
        <w:rPr/>
        <w:t>项目</w:t>
      </w:r>
      <w:r>
        <w:rPr/>
        <w:t xml:space="preserve">&lt;p/&gt;&lt;/span&gt;&lt;br/&gt;&lt;br/&gt;&lt;/p&gt;&lt;p class="MsoPlainText"&gt;&lt;span lang="EN-US" style="mso-hansi-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 xml:space="preserve">"&gt;&lt;span style="mso-spacerun: yes"&gt;    &lt;/span&gt;______________________________________________________________&lt;p/&gt;&lt;/span&gt;&lt;br/&gt;&lt;br/&gt;&lt;/p&gt;&lt;p class="MsoPlainText"&gt;&lt;span lang="EN-US" style="mso-hansi-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>"&gt;&lt;span style="mso-spacerun: yes"&gt;    &lt;/span&gt;</w:t>
      </w:r>
      <w:r>
        <w:rPr/>
        <w:t>第三条</w:t>
      </w:r>
      <w:r>
        <w:rPr/>
        <w:t>&lt;span style="mso-spacerun: yes"&gt;  &lt;/span&gt;</w:t>
      </w:r>
      <w:r>
        <w:rPr/>
        <w:t>联营企业名称</w:t>
      </w:r>
      <w:r>
        <w:rPr/>
        <w:t>____________</w:t>
      </w:r>
      <w:r>
        <w:rPr/>
        <w:t>市</w:t>
      </w:r>
      <w:r>
        <w:rPr/>
        <w:t>(</w:t>
      </w:r>
      <w:r>
        <w:rPr/>
        <w:t>县</w:t>
      </w:r>
      <w:r>
        <w:rPr/>
        <w:t>)____________</w:t>
      </w:r>
      <w:r>
        <w:rPr/>
        <w:t>公司。</w:t>
      </w:r>
      <w:r>
        <w:rPr/>
        <w:t xml:space="preserve">&lt;p/&gt;&lt;/span&gt;&lt;br/&gt;&lt;br/&gt;&lt;/p&gt;&lt;p class="MsoPlainText"&gt;&lt;span lang="EN-US" style="mso-hansi-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>"&gt;&lt;span style="mso-spacerun: yes"&gt;    &lt;/span&gt;</w:t>
      </w:r>
      <w:r>
        <w:rPr/>
        <w:t>地址：</w:t>
      </w:r>
      <w:r>
        <w:rPr/>
        <w:t xml:space="preserve">____________&lt;p/&gt;&lt;/span&gt;&lt;br/&gt;&lt;br/&gt;&lt;/p&gt;&lt;p class="MsoPlainText"&gt;&lt;span lang="EN-US" style="mso-hansi-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>"&gt;&lt;span style="mso-spacerun: yes"&gt;    &lt;/span&gt;</w:t>
      </w:r>
      <w:r>
        <w:rPr/>
        <w:t>隶属：</w:t>
      </w:r>
      <w:r>
        <w:rPr/>
        <w:t xml:space="preserve">____________&lt;p/&gt;&lt;/span&gt;&lt;br/&gt;&lt;br/&gt;&lt;/p&gt;&lt;p class="MsoPlainText"&gt;&lt;span lang="EN-US" style="mso-hansi-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>"&gt;&lt;span style="mso-spacerun: yes"&gt;    &lt;/span&gt;</w:t>
      </w:r>
      <w:r>
        <w:rPr/>
        <w:t>经济性质：</w:t>
      </w:r>
      <w:r>
        <w:rPr/>
        <w:t>________________(</w:t>
      </w:r>
      <w:r>
        <w:rPr/>
        <w:t>所有制</w:t>
      </w:r>
      <w:r>
        <w:rPr/>
        <w:t>)</w:t>
      </w:r>
      <w:r>
        <w:rPr/>
        <w:t>联营。</w:t>
      </w:r>
      <w:r>
        <w:rPr/>
        <w:t xml:space="preserve">&lt;p/&gt;&lt;/span&gt;&lt;br/&gt;&lt;br/&gt;&lt;/p&gt;&lt;p class="MsoPlainText"&gt;&lt;span lang="EN-US" style="mso-hansi-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>"&gt;&lt;span style="mso-spacerun: yes"&gt;    &lt;/span&gt;</w:t>
      </w:r>
      <w:r>
        <w:rPr/>
        <w:t>核算方式：共同经营，统一核算，共负盈亏。</w:t>
      </w:r>
      <w:r>
        <w:rPr/>
        <w:t xml:space="preserve">&lt;p/&gt;&lt;/span&gt;&lt;br/&gt;&lt;br/&gt;&lt;/p&gt;&lt;p class="MsoPlainText"&gt;&lt;span lang="EN-US" style="mso-hansi-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>"&gt;&lt;span style="mso-spacerun: yes"&gt;    &lt;/span&gt;</w:t>
      </w:r>
      <w:r>
        <w:rPr/>
        <w:t>第四条</w:t>
      </w:r>
      <w:r>
        <w:rPr/>
        <w:t>&lt;span style="mso-spacerun: yes"&gt;  &lt;/span&gt;</w:t>
      </w:r>
      <w:r>
        <w:rPr/>
        <w:t>联营范围与经营方式</w:t>
      </w:r>
      <w:r>
        <w:rPr/>
        <w:t xml:space="preserve">&lt;p/&gt;&lt;/span&gt;&lt;br/&gt;&lt;br/&gt;&lt;/p&gt;&lt;p class="MsoPlainText"&gt;&lt;span lang="EN-US" style="mso-hansi-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 xml:space="preserve">"&gt;&lt;span style="mso-spacerun: yes"&gt;    &lt;/span&gt;_____________________________________________________________ </w:t>
      </w:r>
      <w:r>
        <w:rPr/>
        <w:t>。</w:t>
      </w:r>
      <w:r>
        <w:rPr/>
        <w:t xml:space="preserve">&lt;p/&gt;&lt;/span&gt;&lt;br/&gt;&lt;br/&gt;&lt;/p&gt;&lt;p class="MsoPlainText"&gt;&lt;span lang="EN-US" style="mso-hansi-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>"&gt;&lt;span style="mso-spacerun: yes"&gt;    &lt;/span&gt;</w:t>
      </w:r>
      <w:r>
        <w:rPr/>
        <w:t>第五条</w:t>
      </w:r>
      <w:r>
        <w:rPr/>
        <w:t>&lt;span style="mso-spacerun: yes"&gt;  &lt;/span&gt;</w:t>
      </w:r>
      <w:r>
        <w:rPr/>
        <w:t>联合出资方式、数额和投资期限</w:t>
      </w:r>
      <w:r>
        <w:rPr/>
        <w:t xml:space="preserve">&lt;p/&gt;&lt;/span&gt;&lt;br/&gt;&lt;br/&gt;&lt;/p&gt;&lt;p class="MsoPlainText"&gt;&lt;span lang="EN-US" style="mso-hansi-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>"&gt;&lt;span style="mso-spacerun: yes"&gt;    &lt;/span&gt;</w:t>
      </w:r>
      <w:r>
        <w:rPr/>
        <w:t>公司投资总额为人民币</w:t>
      </w:r>
      <w:r>
        <w:rPr/>
        <w:t>____</w:t>
      </w:r>
      <w:r>
        <w:rPr/>
        <w:t>元。</w:t>
      </w:r>
      <w:r>
        <w:rPr/>
        <w:t xml:space="preserve">&lt;p/&gt;&lt;/span&gt;&lt;br/&gt;&lt;br/&gt;&lt;/p&gt;&lt;p class="MsoPlainText"&gt;&lt;span lang="EN-US" style="mso-hansi-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>"&gt;&lt;span style="mso-spacerun: yes"&gt;    &lt;/span&gt;</w:t>
      </w:r>
      <w:r>
        <w:rPr/>
        <w:t>甲方投资额</w:t>
      </w:r>
      <w:r>
        <w:rPr/>
        <w:t>________</w:t>
      </w:r>
      <w:r>
        <w:rPr/>
        <w:t>元，占投资总额</w:t>
      </w:r>
      <w:r>
        <w:rPr/>
        <w:t>________</w:t>
      </w:r>
      <w:r>
        <w:rPr/>
        <w:t>％；</w:t>
      </w:r>
      <w:r>
        <w:rPr/>
        <w:t xml:space="preserve">&lt;p/&gt;&lt;/span&gt;&lt;br/&gt;&lt;br/&gt;&lt;/p&gt;&lt;p class="MsoPlainText"&gt;&lt;span lang="EN-US" style="mso-hansi-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>"&gt;&lt;span style="mso-spacerun: yes"&gt;    &lt;/span&gt;</w:t>
      </w:r>
      <w:r>
        <w:rPr/>
        <w:t>甲方以下列作为投资：</w:t>
      </w:r>
      <w:r>
        <w:rPr/>
        <w:t xml:space="preserve">&lt;p/&gt;&lt;/span&gt;&lt;br/&gt;&lt;br/&gt;&lt;/p&gt;&lt;p class="MsoPlainText"&gt;&lt;span lang="EN-US" style="mso-hansi-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>"&gt;&lt;span style="mso-spacerun: yes"&gt;    &lt;/span&gt;</w:t>
      </w:r>
      <w:r>
        <w:rPr/>
        <w:t>现金：</w:t>
      </w:r>
      <w:r>
        <w:rPr/>
        <w:t>____________</w:t>
      </w:r>
      <w:r>
        <w:rPr/>
        <w:t>元；</w:t>
      </w:r>
      <w:r>
        <w:rPr/>
        <w:t xml:space="preserve">&lt;p/&gt;&lt;/span&gt;&lt;br/&gt;&lt;br/&gt;&lt;/p&gt;&lt;p class="MsoPlainText"&gt;&lt;span lang="EN-US" style="mso-hansi-font-family: </w:t>
      </w:r>
      <w:r>
        <w:rPr/>
        <w:t>宋体</w:t>
      </w:r>
      <w:r>
        <w:rPr/>
        <w:t xml:space="preserve">; mso-bidi-font-family: </w:t>
      </w:r>
      <w:r>
        <w:rPr/>
        <w:t>宋体</w:t>
      </w:r>
      <w:r>
        <w:rPr/>
        <w:t>"&gt;&lt;span style="mso-spacerun: yes"&gt;    &lt;/span&gt;</w:t>
      </w:r>
      <w:r>
        <w:rPr/>
        <w:t>厂房：</w:t>
      </w:r>
      <w:r>
        <w:rPr/>
        <w:t>________</w:t>
      </w:r>
      <w:r>
        <w:rPr/>
        <w:t>元，折旧率为每年</w:t>
      </w:r>
      <w:r>
        <w:rPr/>
        <w:t>____</w:t>
      </w:r>
      <w:r>
        <w:rPr/>
        <w:t>％；</w:t>
      </w:r>
      <w:r>
        <w:rPr/>
        <w:t>&lt;p/&gt;&lt;/span&gt;&lt;br/&gt;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