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是来自财经系会计专业</w:t>
      </w:r>
      <w:r>
        <w:rPr/>
        <w:t>102</w:t>
      </w:r>
      <w:r>
        <w:rPr/>
        <w:t>班的</w:t>
      </w:r>
      <w:r>
        <w:rPr/>
        <w:t>xx</w:t>
      </w:r>
      <w:r>
        <w:rPr/>
        <w:t>，在</w:t>
      </w:r>
      <w:r>
        <w:rPr/>
        <w:t>2010—2011</w:t>
      </w:r>
      <w:r>
        <w:rPr/>
        <w:t>学年担任咱们系实践部的干事，十分荣幸能够参加这次的竞选。我竞选的是实践部的副部长一职。在高中的时候就对大学里的学生会充满着憧憬与向往，梦想着在大学里的学生会有一番作为。当刚来鞍师的时候，很幸运！我的导生是李</w:t>
      </w:r>
      <w:r>
        <w:rPr/>
        <w:t>*</w:t>
      </w:r>
      <w:r>
        <w:rPr/>
        <w:t>升学长，吴</w:t>
      </w:r>
      <w:r>
        <w:rPr/>
        <w:t>-</w:t>
      </w:r>
      <w:r>
        <w:rPr/>
        <w:t>婷学姐与杨</w:t>
      </w:r>
      <w:r>
        <w:rPr/>
        <w:t>-</w:t>
      </w:r>
      <w:r>
        <w:rPr/>
        <w:t>帆学姐。在他们的悉心指导与耐心教导下，我对学校，咱们系，学生会有了更充分的了解。</w:t>
      </w:r>
      <w:r>
        <w:rPr/>
        <w:t>&lt;/p&gt;&lt;p&gt;</w:t>
      </w:r>
      <w:r>
        <w:rPr/>
        <w:t>我也知道了实践部是财经系最富有传奇色彩的一个部；它造就了一届又一届的学生会主席；在里面的人不是一班之长就是有着非凡的才能与卓越的品质；在那里你能得到最好的锻炼；在那里你能成就你大学的梦想。从那一刻起，我便暗暗下定决心！我一定要加入实践部——那个让我热血沸腾的部门！</w:t>
      </w:r>
      <w:r>
        <w:rPr/>
        <w:t>&lt;/p&gt;&lt;p&gt;</w:t>
      </w:r>
      <w:r>
        <w:rPr/>
        <w:t>随后很荣幸的加入到了这个部门。过去的一年中，我在实践部里得到了各种锻炼，更重要的是学到了许多东西。在我们部长的带领下，副部长的指导下，干事之间的相互配合下，我们先后举办了多次户外急救演练，包扎教学，急救讲座，使“急救”深入到每个同学的心中。人人会自救，人人会救人。</w:t>
      </w:r>
      <w:r>
        <w:rPr/>
        <w:t>&lt;/p&gt;&lt;p&gt;</w:t>
      </w:r>
      <w:r>
        <w:rPr/>
        <w:t>申请此职位，我认为自己具有担当学生会实践部副部长的素质和才能：</w:t>
      </w:r>
      <w:r>
        <w:rPr/>
        <w:t>&lt;/p&gt;&lt;p&gt;</w:t>
      </w:r>
      <w:r>
        <w:rPr/>
        <w:t>（</w:t>
      </w:r>
      <w:r>
        <w:rPr/>
        <w:t>1</w:t>
      </w:r>
      <w:r>
        <w:rPr/>
        <w:t>）工作的热情。如果你想干好一样工作，没有热情最终将一事无成！在学生会也经历了很多事情，我相信我对于工作的热情，为同学服务的思想，积极向上的信念各位都已看到。我从来都没有放弃过当一名合格的学生会干部。</w:t>
      </w:r>
      <w:r>
        <w:rPr/>
        <w:t>&lt;/p&gt;&lt;p&gt;</w:t>
      </w:r>
      <w:r>
        <w:rPr/>
        <w:t>（</w:t>
      </w:r>
      <w:r>
        <w:rPr/>
        <w:t>2</w:t>
      </w:r>
      <w:r>
        <w:rPr/>
        <w:t>）对工作的责任感及吃苦耐劳的精神。每次部里，学生会里有活动接—到通知保证能立马赶到。积极努力的参加部里的大小活动。以大局为重，不计较个人得失。尊敬老师，团结同学，想部长之所想，急部长之所急。无论在学习上还是生活上都力求做到问心无愧！</w:t>
      </w:r>
      <w:r>
        <w:rPr/>
        <w:t>&lt;/p&gt;&lt;p&gt;</w:t>
      </w:r>
      <w:r>
        <w:rPr/>
        <w:t>（</w:t>
      </w:r>
      <w:r>
        <w:rPr/>
        <w:t>3</w:t>
      </w:r>
      <w:r>
        <w:rPr/>
        <w:t>）组织、领导、协调、宣传、人际关系等综合能力。在班级我是一班之长，能有效的管理好班级的</w:t>
      </w:r>
      <w:r>
        <w:rPr/>
        <w:t>30</w:t>
      </w:r>
      <w:r>
        <w:rPr/>
        <w:t>名同学。使我在领导能力上积累了一定的经验。部里举办的多次活动中也很好的锻炼了我的组织，协调能力。过早的接触社会也使我在人际交往方面有着得天独厚的优势。干事之间互相友爱团结，部长与副部长的耐心指导使我相信只要努力就有收获。</w:t>
      </w:r>
      <w:r>
        <w:rPr/>
        <w:t>&lt;/p&gt;&lt;p&gt;</w:t>
      </w:r>
      <w:r>
        <w:rPr/>
        <w:t>如果我有幸当选为实践部的副部长，我愿积极主动的与本部其他副部长努力配合部长工作。与系里的其他各部加强合作，团结一齐。加强自身修养。进一步完善自己，提高自己各方面素质。我将以良好的精神状态，迎接新的挑战。</w:t>
      </w:r>
      <w:r>
        <w:rPr/>
        <w:t>&lt;/p&gt;&lt;p&gt;</w:t>
      </w:r>
      <w:r>
        <w:rPr/>
        <w:t>如果我有幸申请成功，我将不负众望，全力以赴，以实际行动做一名合格的学生会实践部副部长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