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如果能够成功当选店长，我要做公司的好帮手的员工的好领导。我认为身为一店之长，就要带领管理好全体员工，把店管理好，发展好，让公司领导放心、安心，起到承上启下的桥梁作用，即把公司的宗旨、企业文化、经营理念等贯彻下来，是每一位员工都要领悟到自己的权利与义务，同时积极把员工的意见和建议反映给公司，使公司上下齐心协力，为共同的目标而奋斗。我要成为公司和顾客的共同利益的维护者，做公司与顾客的纽带，以让顾客满意，从而实现公司的利益。当然，这只是前提，更重要的是做。我想公司给我一个机会，我会努力做到让公司满意，让员工满意，让顾客满意。</w:t>
      </w:r>
      <w:r>
        <w:rPr/>
        <w:t>&lt;/p&gt;&lt;p&gt;</w:t>
      </w:r>
      <w:r>
        <w:rPr/>
        <w:t>如果能成功当选店长，我计划现制定合理的奖惩制度，在公平的基础上激发大家的工作热情，提高业务水平。其次，对员工要进行定期培训，以为公司培养更多更好的人才。再次，将公司有形的产品与无形的服务态度相结合，与顾客建立良好的伙伴关系，以促进公司的发展，做到让顾客满意，公司满意，我们自己满意。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