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0em;"&gt;</w:t>
      </w:r>
      <w:r>
        <w:rPr/>
        <w:t>兹将下列耕牛向保险公司投保耕牛保险</w:t>
      </w:r>
      <w:r>
        <w:rPr/>
        <w:t>&lt;/p&gt;&lt;br/&gt;&lt;p style="text-indent:0em;"&gt;┌──┬──┬──┬──┬──┬────┬───┬────┬────┐&lt;br/&gt;│</w:t>
      </w:r>
      <w:r>
        <w:rPr/>
        <w:t>耕牛│畜龄│畜性│毛色│特征│保险金额│保险费│帐面或│投保成数│</w:t>
      </w:r>
      <w:r>
        <w:rPr/>
        <w:t>&lt;br/&gt;│</w:t>
      </w:r>
      <w:r>
        <w:rPr/>
        <w:t>种类│││││││市价金额││</w:t>
      </w:r>
      <w:r>
        <w:rPr/>
        <w:t>&lt;br/&gt;├──┼──┼──┼──┼──┼────┼───┼────┼────┤&lt;br/&gt;││││││││││&lt;br/&gt;├──┼──┼──┼──┼──┼────┼───┼────┼────┤&lt;br/&gt;││││││││││&lt;br/&gt;├──┼──┼──┼──┼──┼────┼───┼────┼────┤&lt;br/&gt;││││││││││&lt;br/&gt;├──┼──┼──┼──┼──┼────┼───┼────┼────┤&lt;br/&gt;││││││││││&lt;br/&gt;├──┴──┴──┴──┴──┴────┴───┴────┴────┤&lt;br/&gt;│</w:t>
      </w:r>
      <w:r>
        <w:rPr/>
        <w:t>总保险金额：人民币佰拾万仟佰拾元整│</w:t>
      </w:r>
      <w:r>
        <w:rPr/>
        <w:t>&lt;br/&gt;├─────────────────────────────────┤&lt;br/&gt;│</w:t>
      </w:r>
      <w:r>
        <w:rPr/>
        <w:t>保险费总数：人民币万仟佰拾元角分保险费率：％│</w:t>
      </w:r>
      <w:r>
        <w:rPr/>
        <w:t>&lt;br/&gt;├─────────────────────────────────┤&lt;br/&gt;│</w:t>
      </w:r>
      <w:r>
        <w:rPr/>
        <w:t>保险期限：个月自年月日零时起至年月日二十四时止│</w:t>
      </w:r>
      <w:r>
        <w:rPr/>
        <w:t>&lt;br/&gt;├─────────────────┬───────────────┤&lt;br/&gt;│</w:t>
      </w:r>
      <w:r>
        <w:rPr/>
        <w:t>备注：│投保人：│</w:t>
      </w:r>
      <w:r>
        <w:rPr/>
        <w:t>&lt;br/&gt;││</w:t>
      </w:r>
      <w:r>
        <w:rPr/>
        <w:t>地址：│</w:t>
      </w:r>
      <w:r>
        <w:rPr/>
        <w:t>&lt;br/&gt;││</w:t>
      </w:r>
      <w:r>
        <w:rPr/>
        <w:t>电话：│</w:t>
      </w:r>
      <w:r>
        <w:rPr/>
        <w:t>&lt;br/&gt;││</w:t>
      </w:r>
      <w:r>
        <w:rPr/>
        <w:t>投保日期：│</w:t>
      </w:r>
      <w:r>
        <w:rPr/>
        <w:t>&lt;br/&gt;│││&lt;br/&gt;└─────────────────┴───────────────┘&lt;/p&gt;&lt;br/&gt;&lt;p style="text-indent:0em;"&gt;</w:t>
      </w:r>
      <w:r>
        <w:rPr/>
        <w:t>注意：本投保单在未经保险公司同意或未签发保险单之前，不生保险效力。</w:t>
      </w:r>
      <w:r>
        <w:rPr/>
        <w:t>&lt;br/&gt;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