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width="100%" cellspacing="1" cellpadding="0" border="0"&gt;&lt;tbody&gt;&lt;tr&gt;&lt;td valign="top"&gt;&lt;p style="text-indent:2em;"&gt;&lt;span style="color:#000000"&gt;</w:t>
      </w:r>
      <w:r>
        <w:rPr/>
        <w:t>投保人＿＿＿＿编号：</w:t>
      </w:r>
      <w:r>
        <w:rPr/>
        <w:t>&lt;br/&gt;&lt;br/&gt;&lt;br/&gt;┌──┬──┬─┬───┬────────────┬───┬─────┐&lt;br/&gt;│││││ </w:t>
      </w:r>
      <w:r>
        <w:rPr/>
        <w:t>车辆损失险 │第三者││</w:t>
      </w:r>
      <w:r>
        <w:rPr/>
        <w:t>&lt;br/&gt;││││││</w:t>
      </w:r>
      <w:r>
        <w:rPr/>
        <w:t>责任险││</w:t>
      </w:r>
      <w:r>
        <w:rPr/>
        <w:t>&lt;br/&gt;│</w:t>
      </w:r>
      <w:r>
        <w:rPr/>
        <w:t>车辆│牌照│用│吨位或├──┬─┬───┬───┼───┤保险费合计│</w:t>
      </w:r>
      <w:r>
        <w:rPr/>
        <w:t>&lt;br/&gt;│</w:t>
      </w:r>
      <w:r>
        <w:rPr/>
        <w:t>型号│号码│途│座位│保险│费│保险费│基本保│固定保││</w:t>
      </w:r>
      <w:r>
        <w:rPr/>
        <w:t>&lt;br/&gt;│││││</w:t>
      </w:r>
      <w:r>
        <w:rPr/>
        <w:t>金额│率││险费│险费││</w:t>
      </w:r>
      <w:r>
        <w:rPr/>
        <w:t>&lt;br/&gt;├──┼──┼─┼───┼──┼─┼───┼───┼───┼─────┤&lt;br/&gt;│││││││││││&lt;br/&gt;├──┴──┴─┴───┴──┴─┴───┼───┴───┴─────┤&lt;br/&gt;│</w:t>
      </w:r>
      <w:r>
        <w:rPr/>
        <w:t>总保险金额：人民币│地址：│</w:t>
      </w:r>
      <w:r>
        <w:rPr/>
        <w:t>&lt;br/&gt;├────────────────────┤</w:t>
      </w:r>
      <w:r>
        <w:rPr/>
        <w:t>电话：│</w:t>
      </w:r>
      <w:r>
        <w:rPr/>
        <w:t>&lt;br/&gt;│</w:t>
      </w:r>
      <w:r>
        <w:rPr/>
        <w:t>保险费总额：人民币│联系人：│</w:t>
      </w:r>
      <w:r>
        <w:rPr/>
        <w:t>&lt;br/&gt;├────────────────────┤</w:t>
      </w:r>
      <w:r>
        <w:rPr/>
        <w:t>开户银行：│</w:t>
      </w:r>
      <w:r>
        <w:rPr/>
        <w:t>&lt;br/&gt;│</w:t>
      </w:r>
      <w:r>
        <w:rPr/>
        <w:t>自年月日时起│帐号：│</w:t>
      </w:r>
      <w:r>
        <w:rPr/>
        <w:t>&lt;br/&gt;│</w:t>
      </w:r>
      <w:r>
        <w:rPr/>
        <w:t>保险期限：个月││</w:t>
      </w:r>
      <w:r>
        <w:rPr/>
        <w:t>&lt;br/&gt;│</w:t>
      </w:r>
      <w:r>
        <w:rPr/>
        <w:t>至年月日二十四时止││</w:t>
      </w:r>
      <w:r>
        <w:rPr/>
        <w:t>&lt;br/&gt;├────────────────────┤│&lt;br/&gt;│</w:t>
      </w:r>
      <w:r>
        <w:rPr/>
        <w:t>备注：</w:t>
      </w:r>
      <w:r>
        <w:rPr/>
        <w:t>(1)(</w:t>
      </w:r>
      <w:r>
        <w:rPr/>
        <w:t>务请注明保额来源及计算方式│单位签章：│</w:t>
      </w:r>
      <w:r>
        <w:rPr/>
        <w:t>&lt;br/&gt;│)</w:t>
      </w:r>
      <w:r>
        <w:rPr/>
        <w:t>： │经办人：│</w:t>
      </w:r>
      <w:r>
        <w:rPr/>
        <w:t>&lt;br/&gt;│(2) │</w:t>
      </w:r>
      <w:r>
        <w:rPr/>
        <w:t>年月日│</w:t>
      </w:r>
      <w:r>
        <w:rPr/>
        <w:t>&lt;br/&gt;&lt;/span&gt;&lt;/p&gt;&lt;/td&gt;&lt;/tr&gt;&lt;/tbody&gt;&lt;/table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