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</w:t>
      </w:r>
      <w:r>
        <w:rPr/>
        <w:t>XXX</w:t>
      </w:r>
      <w:r>
        <w:rPr/>
        <w:t>年出生，在一家水电工程公司里面上班，我们一家</w:t>
      </w:r>
      <w:r>
        <w:rPr/>
        <w:t>XX</w:t>
      </w:r>
      <w:r>
        <w:rPr/>
        <w:t>口，我每月工资仅</w:t>
      </w:r>
      <w:r>
        <w:rPr/>
        <w:t>XXX</w:t>
      </w:r>
      <w:r>
        <w:rPr/>
        <w:t>元，每月要给姐姐生活费，还有自己的衣食住行。</w:t>
      </w:r>
      <w:r>
        <w:rPr/>
        <w:t>&lt;/p&gt;&lt;p&gt;</w:t>
      </w:r>
      <w:r>
        <w:rPr/>
        <w:t>我们养活一家人已经非常困难了，现因为老家房子年份太长已成为危房，因为收入比较低买不起商品房，父母一直在别人家里住着。我目前在兴安西路居住，住房是临时出租屋，也因无房一直没有结婚。根据我的条件，完全符合居住经济适用房的条件，恳请领导们能批准我一套经济适用房，让我们有一个属于自己的家，我将不胜感激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