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各位领导、老师：</w:t>
      </w:r>
      <w:r>
        <w:rPr/>
        <w:t>&lt;/p&gt;&lt;p&gt;</w:t>
      </w:r>
      <w:r>
        <w:rPr/>
        <w:t>你们好！</w:t>
      </w:r>
      <w:r>
        <w:rPr/>
        <w:t>&lt;/p&gt;&lt;p&gt;</w:t>
      </w:r>
      <w:r>
        <w:rPr/>
        <w:t>我是化学化工学院化学工程与工艺专业</w:t>
      </w:r>
      <w:r>
        <w:rPr/>
        <w:t>****</w:t>
      </w:r>
      <w:r>
        <w:rPr/>
        <w:t>班学生</w:t>
      </w:r>
      <w:r>
        <w:rPr/>
        <w:t>****.</w:t>
      </w:r>
      <w:r>
        <w:rPr/>
        <w:t>我现在郑重提出转专业的申请，希望从化学化工专业转入电气工程及其自动化专业。</w:t>
      </w:r>
      <w:r>
        <w:rPr/>
        <w:t>&lt;/p&gt;&lt;p&gt;</w:t>
      </w:r>
      <w:r>
        <w:rPr/>
        <w:t>因为高考成绩不高，我在报考</w:t>
      </w:r>
      <w:r>
        <w:rPr/>
        <w:t>****</w:t>
      </w:r>
      <w:r>
        <w:rPr/>
        <w:t>大学时被调剂到了化学工程与工艺专业。开始我对这个专业知之甚少，经过一个学期的学习了解，我深刻地体会到我对这个专业并没有兴趣。虽然我们进大学都是为了学习，以期达到提升自我的目的，但是学习不是任务，它是人要走的路，经过这么些年的学习历程，渐渐明白并最终了解了自己。化学工程与工艺不是我的所好，亦不是我的所长。为了不挂科，我不得不花费大量的时间来学习与化学有关的知识，但是效果并不很好，学习变得枯燥无味而缺少激情。</w:t>
      </w:r>
      <w:r>
        <w:rPr/>
        <w:t>&lt;/p&gt;&lt;p&gt;</w:t>
      </w:r>
      <w:r>
        <w:rPr/>
        <w:t>我的伯父是</w:t>
      </w:r>
      <w:r>
        <w:rPr/>
        <w:t>****</w:t>
      </w:r>
      <w:r>
        <w:rPr/>
        <w:t>大学电气方面的知名教授，父亲也在某企业担任电气工程方面的工作。因为家庭的缘故，我对电气工程及其自动化产生了浓厚的兴趣并且学习到了一些基础知识。虽然我不能说自己在电气方面多么有特长，但是这是</w:t>
      </w:r>
      <w:r>
        <w:rPr/>
        <w:t>&lt;/p&gt;&lt;p&gt;</w:t>
      </w:r>
      <w:r>
        <w:rPr/>
        <w:t>我的兴趣所在，我深信，兴趣能够给予我足够的力量，让我去努力地学习，朝着自己的梦想前进。</w:t>
      </w:r>
      <w:r>
        <w:rPr/>
        <w:t>&lt;/p&gt;&lt;p&gt;</w:t>
      </w:r>
      <w:r>
        <w:rPr/>
        <w:t>经过慎重的考虑之后，我决定坚守自己最初的理想，转到自己喜欢的专业，学习自己喜欢的东西。我和家人也商量过，他们都同意我的想法，对我非常支持。我知道，以后的道路是坎坷的，但是我决定坚持自己的想法，无论未来有多少风雨，我定会坚强的面对。恳请老师和领导能给我这次转专业的机会。我承诺，如果我能够转入自己喜欢的电气工程及其自动化专业，我一定努力学习，严格自律，积极向上，不断完善自我，让自己能够更好地为国家，为人民奉献自己的力量。</w:t>
      </w:r>
      <w:r>
        <w:rPr/>
        <w:t>&lt;/p&gt;&lt;p&gt;</w:t>
      </w:r>
      <w:r>
        <w:rPr/>
        <w:t>恳请各位领导在调查核实后给予批准。谢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