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剑河县地方税务局领导：</w:t>
      </w:r>
      <w:r>
        <w:rPr/>
        <w:t>&lt;/p&gt;&lt;p&gt;</w:t>
      </w:r>
      <w:r>
        <w:rPr/>
        <w:t>由于以下种种因素使得本酒店的成本日益增加，资金亏损严重，再加之酒店资金周转困难，因此，在经营上出现了严重的滑坡，特向贵局提交免税的申请。</w:t>
      </w:r>
      <w:r>
        <w:rPr/>
        <w:t>&lt;/p&gt;&lt;p&gt;</w:t>
      </w:r>
      <w:r>
        <w:rPr/>
        <w:t>一、近年以来市场竞争惨烈，我店开业初至今一直亏本经营，由于我店地理位置处在背街，人员流动少，知名度不高，客源不稳定。而现在剑河消费者可选择的场所多，小型酒店更如雨后春笋层出不穷，迅速抢占了剑河县有限的市场份额，已造成我酒店经营举步维艰。</w:t>
      </w:r>
      <w:r>
        <w:rPr/>
        <w:t>&lt;/p&gt;&lt;p&gt;</w:t>
      </w:r>
      <w:r>
        <w:rPr/>
        <w:t>二、人力资源短缺，工作人员极其不稳定，工人都愿意到效益较好的大酒店上班，招工相当困难，以致服务质量下降，顾客投诉增加造成客源急剧流失。</w:t>
      </w:r>
      <w:r>
        <w:rPr/>
        <w:t>&lt;/p&gt;&lt;p&gt;</w:t>
      </w:r>
      <w:r>
        <w:rPr/>
        <w:t>三、由于本人初次涉及酒店行业，在管理、制度上都没有经验，经营方式过于老化，使得酒店没有新鲜感，管理混乱，导致营业额每逢日下。</w:t>
      </w:r>
      <w:r>
        <w:rPr/>
        <w:t>&lt;/p&gt;&lt;p&gt;</w:t>
      </w:r>
      <w:r>
        <w:rPr/>
        <w:t>四、现我酒店的经营规模剧减，月销售额最高不到</w:t>
      </w:r>
      <w:r>
        <w:rPr/>
        <w:t>15000.00</w:t>
      </w:r>
      <w:r>
        <w:rPr/>
        <w:t>元，平均月消费额在</w:t>
      </w:r>
      <w:r>
        <w:rPr/>
        <w:t>8000.00</w:t>
      </w:r>
      <w:r>
        <w:rPr/>
        <w:t>元，除去房租、工人工资等固定开支，基本无结余。</w:t>
      </w:r>
      <w:r>
        <w:rPr/>
        <w:t>&lt;/p&gt;&lt;p&gt;</w:t>
      </w:r>
      <w:r>
        <w:rPr/>
        <w:t>以上几点以及各项杂费成本开支的增涨如：环卫、卫生、水电费等等诸项，从而造成成本与销价基本持平，营业额与</w:t>
      </w:r>
      <w:r>
        <w:rPr/>
        <w:t>&lt;/p&gt;&lt;p&gt;</w:t>
      </w:r>
      <w:r>
        <w:rPr/>
        <w:t>成本开支形成背道而驰的顺差，根本无利润可言。由于缺乏管理，现在酒店资金周转困难，只得赊欠供用商材料费用，造成供应商哄抬原材料价格。因此，在经营上出现了严重的滑坡，开年以来一直处于严重亏损状态。不仅投资成本无法收回，有时更是借款支付人员工资，现已无力支付税金。特向贵局申请给予本店免征税收的照顾。</w:t>
      </w:r>
      <w:r>
        <w:rPr/>
        <w:t>&lt;/p&gt;&lt;p&gt;</w:t>
      </w:r>
      <w:r>
        <w:rPr/>
        <w:t>特此请示，望批准为谢。</w:t>
      </w:r>
      <w:r>
        <w:rPr/>
        <w:t>&lt;/p&gt;&lt;p&gt;</w:t>
      </w:r>
      <w:r>
        <w:rPr/>
        <w:t>负责人：</w:t>
      </w:r>
      <w:r>
        <w:rPr/>
        <w:t>&lt;/p&gt;&lt;p&gt;</w:t>
      </w:r>
      <w:r>
        <w:rPr/>
        <w:t>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