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ｉｖ）以上所述的生活费津贴将按照上述第三条Ａ款规定实施。</w:t>
      </w:r>
      <w:r>
        <w:rPr/>
        <w:t>&lt;br/&gt;</w:t>
      </w:r>
      <w:r>
        <w:rPr/>
        <w:t>（ｖ）如若劳工统计局在本条Ａ款第２项所提及的付薪期开始之前或开始时尚未发布消费价格指数，那么，按要求津贴的调整应在价格指数公布之后的第一个付薪期开始时进行。</w:t>
      </w:r>
      <w:r>
        <w:rPr/>
        <w:t>&lt;br/&gt;</w:t>
      </w:r>
      <w:r>
        <w:rPr/>
        <w:t>（ｖｉ）尽管由于后来劳工统计局公布的消费价格指数可能会有所修正，但不会据此作出补发工资或其他方式补偿的调整。</w:t>
      </w:r>
      <w:r>
        <w:rPr/>
        <w:t>&lt;br/&gt;</w:t>
      </w:r>
      <w:r>
        <w:rPr/>
        <w:t>（ｖｉｉ）协议双方同意生活费津贴的连续调整，将以劳工统计局按现行方式和同一基础计算得出来的官方月消费价格指数为基础实行，除非双方同意采用其他方法。如果劳工统计局改变了消费价格指数的计算方法或基础，那么协议双方则将一致同意修改计算生活费津贴的方法。</w:t>
      </w:r>
      <w:r>
        <w:rPr/>
        <w:t>&lt;br/&gt;&lt;br/&gt;&lt;br/&gt;</w:t>
      </w:r>
      <w:r>
        <w:rPr/>
        <w:t>第四条新工作岗位分类</w:t>
      </w:r>
      <w:r>
        <w:rPr/>
        <w:t>&lt;br/&gt;</w:t>
      </w:r>
      <w:r>
        <w:rPr/>
        <w:t>在介绍谈判单位的不具有任何现有岗位分类主要作用的新工作岗位时，企业将以书面形式通知工会新工作岗位的分类情况，包括工作岗位描述、劳动等级、所确定的一种或多种工资率，以及新工作岗位是否以日工或计件方式付薪或是两者兼用。</w:t>
      </w:r>
      <w:r>
        <w:rPr/>
        <w:t>&lt;br/&gt;&lt;br/&gt;&lt;br/&gt;</w:t>
      </w:r>
      <w:r>
        <w:rPr/>
        <w:t>第五条标准工时奖励计划</w:t>
      </w:r>
      <w:r>
        <w:rPr/>
        <w:t>&lt;br/&gt;</w:t>
      </w:r>
      <w:r>
        <w:rPr/>
        <w:t>说明文件Ｄ所显示的公司的标准工时计划及其该计划中的部分计划，将向超过作业标准的生产工时提供奖励，奖励标准是依据操作标准确立的。</w:t>
      </w:r>
      <w:r>
        <w:rPr/>
        <w:t>&lt;br/&gt;&lt;br/&gt;&lt;br/&gt;</w:t>
      </w:r>
      <w:r>
        <w:rPr/>
        <w:t>第六条职业工资率</w:t>
      </w:r>
      <w:r>
        <w:rPr/>
        <w:t>&lt;br/&gt;</w:t>
      </w:r>
      <w:r>
        <w:rPr/>
        <w:t>按照公司的标准工时奖励计划，奖励工资和职业工资率的分类将是计算收入的基穿</w:t>
      </w:r>
      <w:r>
        <w:rPr/>
        <w:t>&lt;br/&gt;&lt;br/&gt;&lt;br/&gt;</w:t>
      </w:r>
      <w:r>
        <w:rPr/>
        <w:t>第七条保证工资率</w:t>
      </w:r>
      <w:r>
        <w:rPr/>
        <w:t>&lt;br/&gt;</w:t>
      </w:r>
      <w:r>
        <w:rPr/>
        <w:t>Ａ．按说明文件Ｂ规定，对接受计件工资的工人的非计件工资时间将支付适当的保证工资，除非本协议另有规定。非计件工资时间包括在没有计件工资标准的作业线上工作时间和本条规定的因机器检修和待料的停工时间。</w:t>
      </w:r>
      <w:r>
        <w:rPr/>
        <w:t>&lt;br/&gt;</w:t>
      </w:r>
      <w:r>
        <w:rPr/>
        <w:t>Ｂ．最低保证工资是按天以计件工资标准对计件工时（例如，对一项有计件工资标准的操作）支付的工资。这种保证收入相当于对当天所进行的作业，按保障工资率和适当的工资率所支付的计件工时的小时工资。</w:t>
      </w:r>
      <w:r>
        <w:rPr/>
        <w:t>&lt;br/&gt;</w:t>
      </w:r>
      <w:r>
        <w:rPr/>
        <w:t>Ｃ．实行计件工资的雇员可以要求审查或提出关于某项操作的计件工资标准是否适当的申诉，并将申诉提请班组长注意；同时还可以记录他操作的开始和完成时间，此工作时间的收入应不得低于保证工资率。在此基础之上，雇员须一直进行操作，直到审查完毕或申诉得到处理。</w:t>
      </w:r>
      <w:r>
        <w:rPr/>
        <w:t>&lt;br/&gt;</w:t>
      </w:r>
      <w:r>
        <w:rPr/>
        <w:t>Ｄ．如果实行计件工资制度的雇员，在所分派的已建立了计件工资标准的操作中遇到机械或材料方面的故障，他应提请班组长予以注意。如果班组长已经认可了故障并指使雇员继续这项工作，那么，从雇员通知班组长到故障排除这段时间内，雇员应获得不低于保证工资率的报酬，除非为这种临时出现的故障情况确立了计件工资标准。</w:t>
      </w:r>
      <w:r>
        <w:rPr/>
        <w:t>&lt;br/&gt;</w:t>
      </w:r>
      <w:r>
        <w:rPr/>
        <w:t>Ｅ．如果实行计件工资制度的雇员在新的和改变了计件工资标准的操作中遇到了故障，他可通知班组长并要求复审这项操作和计件工资标准。由班组长确定本条规定生效的时间，在这段期间内雇员应得到不低于保证工资率的报酬。</w:t>
      </w:r>
      <w:r>
        <w:rPr/>
        <w:t>&lt;br/&gt;</w:t>
      </w:r>
      <w:r>
        <w:rPr/>
        <w:t>Ｆ．当实行计件工资制度的雇员在工作中出现失误，除非由此而产生的责任由班组长承担，那么，该计件工在其操作时所花费的时间可以得到保证工资。对于返工时间，应支付不低于保证工资的报酬。然而，公司可以建立包括临时工作在内的计件工资标准。</w:t>
      </w:r>
      <w:r>
        <w:rPr/>
        <w:t>&lt;br/&gt;</w:t>
      </w:r>
      <w:r>
        <w:rPr/>
        <w:t>Ｇ．另一方面，实行计件工资制度的雇员，在班组长批准的情况下，可以记录他开始进行的按计件工资标准支付报酬的指定的操作时间和他完成这项任务的时间，在这段时间内他应得到不少于保证工资的报酬。记录操作工时的方式将由公司具体规定。</w:t>
      </w:r>
      <w:r>
        <w:rPr/>
        <w:t>&lt;br/&gt;</w:t>
      </w:r>
      <w:r>
        <w:rPr/>
        <w:t>Ｈ．对工人造成的次品实行扣除报酬的办法：</w:t>
      </w:r>
      <w:r>
        <w:rPr/>
        <w:t>&lt;br/&gt;</w:t>
      </w:r>
      <w:r>
        <w:rPr/>
        <w:t>ｉ．对雇员集体造成的次品，扣除集体的报酬。</w:t>
      </w:r>
      <w:r>
        <w:rPr/>
        <w:t>&lt;br/&gt;</w:t>
      </w:r>
      <w:r>
        <w:rPr/>
        <w:t>ｉｉ．对单个雇员独立操作造成的次品，扣除其个人的报酬。对于造成所有其他次品的责任由公司承担。</w:t>
      </w:r>
      <w:r>
        <w:rPr/>
        <w:t>&lt;br/&gt;&lt;br/&gt;&lt;br/&gt;</w:t>
      </w:r>
      <w:r>
        <w:rPr/>
        <w:t>第八条计件工作的分派</w:t>
      </w:r>
      <w:r>
        <w:rPr/>
        <w:t>&lt;br/&gt;</w:t>
      </w:r>
      <w:r>
        <w:rPr/>
        <w:t>Ａ．雇员的计件工作分派是按其日常工作分派的岗位或工作岗位，它可能包括特种机械、设备和工作场地。</w:t>
      </w:r>
      <w:r>
        <w:rPr/>
        <w:t>&lt;br/&gt;</w:t>
      </w:r>
      <w:r>
        <w:rPr/>
        <w:t>Ｂ．当这一工作条件在其他情况下不受本协议的保证时，由公司分派到工资率较低的临时性计件工作岗位上的计件工，应得到他所从事的最后一个计件工作岗位的保证工资。并且，按照公司标准工时计件工资计划，相应的职业工资率应成为计算收入的基穿</w:t>
      </w:r>
      <w:r>
        <w:rPr/>
        <w:t>&lt;br/&gt;</w:t>
      </w:r>
      <w:r>
        <w:rPr/>
        <w:t>Ｃ．当实行计件工资制度的雇员由于缺乏材料和／或设备、电力不足或机器故障等原因而无法继续正常工作，但要求仍留在工厂和操作中断持续６分钟或６分钟以上时间时，在以这种停工而从事的操作所获得的保证工资率应成为停工时工资率，并且如果雇员在停工期被临时分派从事其他工作，也应成为最低保证工资率。</w:t>
      </w:r>
      <w:r>
        <w:rPr/>
        <w:t>&lt;br/&gt;</w:t>
      </w:r>
      <w:r>
        <w:rPr/>
        <w:t>Ｄ．注明：临时分派的工作任务（不是调动或正式重新分配工作岗位）完成和停工的故障排除以后，雇员仍须回到他正常的计件工作岗位上去。</w:t>
      </w:r>
      <w:r>
        <w:rPr/>
        <w:t>&lt;br/&gt;&lt;br/&gt;&lt;br/&gt;</w:t>
      </w:r>
      <w:r>
        <w:rPr/>
        <w:t>第九条非计件工时的工资支付</w:t>
      </w:r>
      <w:r>
        <w:rPr/>
        <w:t>&lt;br/&gt;</w:t>
      </w:r>
      <w:r>
        <w:rPr/>
        <w:t>Ａ．对计件工的所有非计件时间，将以适当的保证工资率支付其报酬，但下面所列情况除外。</w:t>
      </w:r>
      <w:r>
        <w:rPr/>
        <w:t>&lt;br/&gt;</w:t>
      </w:r>
      <w:r>
        <w:rPr/>
        <w:t>Ｂ．当实行计件工资制度的雇员从事某项将要设立但还未设立计件工资标准的工作时，则按照为职业工资率的劳动等级确立的小时工资率支付报酬。</w:t>
      </w:r>
      <w:r>
        <w:rPr/>
        <w:t>&lt;br/&gt;</w:t>
      </w:r>
      <w:r>
        <w:rPr/>
        <w:t>Ｃ．在按Ｄ款所列的下列特殊情况下，将按小时工资率支付计件工报酬，这种小时工资率相当于他们正式工作时间的小时平均工资，其计算方式在下面Ｆ款中已经列明。</w:t>
      </w:r>
      <w:r>
        <w:rPr/>
        <w:t>&lt;br/&gt;</w:t>
      </w:r>
      <w:r>
        <w:rPr/>
        <w:t>Ｄ．当雇员被调离他现有的、预定的和可以从事的正常工作岗位并按班组长指令从事下列工作时：</w:t>
      </w:r>
      <w:r>
        <w:rPr/>
        <w:t>&lt;br/&gt;</w:t>
      </w:r>
      <w:r>
        <w:rPr/>
        <w:t>ｉ．返工某位雇员因某种情况不能由其返工的不合格工作。</w:t>
      </w:r>
      <w:r>
        <w:rPr/>
        <w:t>&lt;br/&gt;</w:t>
      </w:r>
      <w:r>
        <w:rPr/>
        <w:t>ｉｉ．从事替补另一工作岗位上临时缺勤的雇员的工作。</w:t>
      </w:r>
      <w:r>
        <w:rPr/>
        <w:t>&lt;br/&gt;</w:t>
      </w:r>
      <w:r>
        <w:rPr/>
        <w:t>ｉｉｉ．指导新雇员或缺乏经验的雇员。</w:t>
      </w:r>
      <w:r>
        <w:rPr/>
        <w:t>&lt;br/&gt;</w:t>
      </w:r>
      <w:r>
        <w:rPr/>
        <w:t>ｉｖ．修复公司已决定不让供货商返工或不向供货商退货的已购入的不合格的零部件。</w:t>
      </w:r>
      <w:r>
        <w:rPr/>
        <w:t>&lt;br/&gt;</w:t>
      </w:r>
      <w:r>
        <w:rPr/>
        <w:t>ｖ．当雇员从他的工作岗位上被再次分派从事其同一工作类别的另一项工作，而其原来的工作岗位则被分派给另一位雇员时。</w:t>
      </w:r>
      <w:r>
        <w:rPr/>
        <w:t>&lt;br/&gt;</w:t>
      </w:r>
      <w:r>
        <w:rPr/>
        <w:t>ｖｉ．当某雇员被送往客户处从事某机械制造公司的修理工作时，他所获得的工资将高于平均收入或他的那项工作的基本工资。</w:t>
      </w:r>
      <w:r>
        <w:rPr/>
        <w:t>&lt;br/&gt;</w:t>
      </w:r>
      <w:r>
        <w:rPr/>
        <w:t>Ｅ．在出现任何需要支付小时基本工资的情况时，雇员应立即通知班组长。如果班组长允许雇员进行这项工作，那么，这项工作的开始和结束时间应该在雇员的每日工时报告上注明并由班组长予以证明。</w:t>
      </w:r>
      <w:r>
        <w:rPr/>
        <w:t>&lt;br/&gt;</w:t>
      </w:r>
      <w:r>
        <w:rPr/>
        <w:t>Ｆ．计算实行计件工资制度的雇员的小时平均基础工资的方法如下：在以工时计量的最后２个有效工作周内，将全部工时的金额支付量（不包括轮班津贴和加班津贴）进行划分。最后２个有效工作周的过程中不应把每年盘存货物和／或休年假停工期间的时间算在内。</w:t>
      </w:r>
      <w:r>
        <w:rPr/>
        <w:t>&lt;br/&gt;&lt;br/&gt;&lt;br/&gt;</w:t>
      </w:r>
      <w:r>
        <w:rPr/>
        <w:t>第十条特别工资条款－－集体计件工作</w:t>
      </w:r>
      <w:r>
        <w:rPr/>
        <w:t>&lt;br/&gt;</w:t>
      </w:r>
      <w:r>
        <w:rPr/>
        <w:t>Ａ．当某一非熟练工人被分派到某一按计件工资标准支付报酬的作业组时，应执行以下工资条款：</w:t>
      </w:r>
      <w:r>
        <w:rPr/>
        <w:t>&lt;br/&gt;</w:t>
      </w:r>
      <w:r>
        <w:rPr/>
        <w:t>ｉ．计算支付给整个作业组的实际工资。如若支付的实际工资等于或高于熟练作业组最后２个有效工作周的工资水平，则以真实支付工资水平支付作业组全体成员工资。</w:t>
      </w:r>
      <w:r>
        <w:rPr/>
        <w:t>&lt;br/&gt;</w:t>
      </w:r>
      <w:r>
        <w:rPr/>
        <w:t>ｉｉ．如果支付的实际工资达到上述Ａ款第１项的标准，或是少于熟练作业组最后２个有效工作周的支付水平，则采用以下方法：用除非熟练工人的工时以外的所有付薪工时计算作业组的工资。熟练工人的工资将按这种方法支付，其水平将达到但并不超过熟练作业组最后２个有效工作周的平均工资水平。在任何情况下，他们的收入都不应低于保证工资率。非熟练工人的工资将按上述Ａ款第１项所述的实际工资率支付；同样，在任何情况下，都不应低于保证工资率。本项条款的有效期由主管人预先决定，但不应超过３天。</w:t>
      </w:r>
      <w:r>
        <w:rPr/>
        <w:t>&lt;br/&gt;&lt;br/&gt;&lt;br/&gt;</w:t>
      </w:r>
      <w:r>
        <w:rPr/>
        <w:t>第十一条计件工资标准</w:t>
      </w:r>
      <w:r>
        <w:rPr/>
        <w:t>&lt;br/&gt;</w:t>
      </w:r>
      <w:r>
        <w:rPr/>
        <w:t>Ａ．所有新的计件工资标准的建立或现行标准的改变都将由工业工程部承担。除该部以外其他单位均不得向车间发布计件工资标准。当某项操作以工业工程部认可的适当方式进行，并在某项研究完成和在此后计算出计件工资标准后，计件工资标准将在适当的时候公布，并不会耽搁过长时间。</w:t>
      </w:r>
      <w:r>
        <w:rPr/>
        <w:t>&lt;br/&gt;</w:t>
      </w:r>
      <w:r>
        <w:rPr/>
        <w:t>Ｂ．在确定计件工资标准的过程中，工业工程部将通过工时研究、设备数据以及其他综合方法来确定操作要素的时间值。</w:t>
      </w:r>
      <w:r>
        <w:rPr/>
        <w:t>&lt;br/&gt;</w:t>
      </w:r>
      <w:r>
        <w:rPr/>
        <w:t>Ｃ．将为使用陈旧零部件而进行的操作建立新的计件工资标准，过去没有对使用这些老部件进行的操作制定计件工资标准，也没有对使用这些老零部件进行的操作增加新的计件工资标准。</w:t>
      </w:r>
      <w:r>
        <w:rPr/>
        <w:t>&lt;br/&gt;</w:t>
      </w:r>
      <w:r>
        <w:rPr/>
        <w:t>Ｄ．不是从前生产的新部件可用于生产老式工具、汽车、卡车或老式拖拉机。新式工具、汽车、卡车或新式拖拉机使用的零部件是新部件（铲雪车、草坪和花园拖拉机及类似工具也被视为工具）。</w:t>
      </w:r>
      <w:r>
        <w:rPr/>
        <w:t>&lt;br/&gt;</w:t>
      </w:r>
      <w:r>
        <w:rPr/>
        <w:t>Ｅ．所有使用新部件进行的操作都被视为新操作，新的计件工资标准也将随之而建立，除非新部件被认为是同早期生产的老部件相同，或使用新部件进行的操作与使用老部件进行的操作相同。若是这种情况，为用于老部件进行的操作而制定的计件工资标准将适用于使用同一新部件而进行的操作。</w:t>
      </w:r>
      <w:r>
        <w:rPr/>
        <w:t>&lt;br/&gt;</w:t>
      </w:r>
      <w:r>
        <w:rPr/>
        <w:t>Ｆ．除下列情况下，计件工资标准不得减少或增加：</w:t>
      </w:r>
      <w:r>
        <w:rPr/>
        <w:t>&lt;br/&gt;</w:t>
      </w:r>
      <w:r>
        <w:rPr/>
        <w:t>ｉ．纠正计件工资中出现的因办事员或计算造成的差错。</w:t>
      </w:r>
      <w:r>
        <w:rPr/>
        <w:t>&lt;br/&gt;</w:t>
      </w:r>
      <w:r>
        <w:rPr/>
        <w:t>ｉｉ．调整由于设计、设备、材料规格或生产方法变化而引起变化的操作计件工资标准。当这种变化仅影响某一操作的一部分，例如，一个动作或数个动作，那么，计件工资标准的变化将仅适用于那些已经发生变化或受到影响的一个动作或几个动作上。</w:t>
      </w:r>
      <w:r>
        <w:rPr/>
        <w:t>&lt;br/&gt;</w:t>
      </w:r>
      <w:r>
        <w:rPr/>
        <w:t>Ｇ．班组长一旦决定改变或建立新的计件工资标准，他应尽快把这样做的情况和原因以书面方式通知有关的部门工人代表。</w:t>
      </w:r>
      <w:r>
        <w:rPr/>
        <w:t>&lt;br/&gt;</w:t>
      </w:r>
      <w:r>
        <w:rPr/>
        <w:t>Ｈ．有关计件工资标准的信息应放在有关雇员和工人代表可以看到的地方。</w:t>
      </w:r>
      <w:r>
        <w:rPr/>
        <w:t>&lt;br/&gt;</w:t>
      </w:r>
      <w:r>
        <w:rPr/>
        <w:t>Ｉ．如果雇员认为上述Ｆ款第１、２项提出的计件工资标准调整失败，那么，他们可以提出关于计件工资标准调整不当的申诉。这类并仅限于这类的因计件工资而引发的申诉可提交仲裁程序处理。</w:t>
      </w:r>
      <w:r>
        <w:rPr/>
        <w:t>&lt;br/&gt;</w:t>
      </w:r>
      <w:r>
        <w:rPr/>
        <w:t>Ｊ．仲裁人的权限只限于对以下问题作出裁决：</w:t>
      </w:r>
      <w:r>
        <w:rPr/>
        <w:t>&lt;br/&gt;</w:t>
      </w:r>
      <w:r>
        <w:rPr/>
        <w:t>ｉ．若在计算计件工资标准过程中发生因办事员或计算方面的差错；</w:t>
      </w:r>
      <w:r>
        <w:rPr/>
        <w:t>&lt;br/&gt;</w:t>
      </w:r>
      <w:r>
        <w:rPr/>
        <w:t>ｉｉ．若在设计、设备、材料规格或生产方式方面发生的变化；</w:t>
      </w:r>
      <w:r>
        <w:rPr/>
        <w:t>&lt;br/&gt;</w:t>
      </w:r>
      <w:r>
        <w:rPr/>
        <w:t>ｉｉｉ．如果在设计、设备、材料规格或生产方式方面发生变化，那么，改变了什么因素</w:t>
      </w:r>
      <w:r>
        <w:rPr/>
        <w:t>&lt;br/&gt;</w:t>
      </w:r>
      <w:r>
        <w:rPr/>
        <w:t>Ｋ．除根据上述Ｆ款第１和第２项提出的申诉外，如果存在下面的情况，亦可提出：</w:t>
      </w:r>
      <w:r>
        <w:rPr/>
        <w:t>&lt;br/&gt;</w:t>
      </w:r>
      <w:r>
        <w:rPr/>
        <w:t>ｉ．提出计件工资标准是否根据标准工时计件工资计划已制定出来的问题；</w:t>
      </w:r>
      <w:r>
        <w:rPr/>
        <w:t>&lt;br/&gt;</w:t>
      </w:r>
      <w:r>
        <w:rPr/>
        <w:t>ｉｉ．提出计件工资标准是否恰当的问题。</w:t>
      </w:r>
      <w:r>
        <w:rPr/>
        <w:t>&lt;br/&gt;&lt;br/&gt;&lt;br/&gt;</w:t>
      </w:r>
      <w:r>
        <w:rPr/>
        <w:t>第十二条日工作记录</w:t>
      </w:r>
      <w:r>
        <w:rPr/>
        <w:t>&lt;br/&gt;</w:t>
      </w:r>
      <w:r>
        <w:rPr/>
        <w:t>雇员应以公司规定的方法记录一天中从事的所有工作，除非这天没有干活无法记录。在作记录的雇员不知晓的情况下，不得更改他的工作记录。有关雇员的工作记录可按雇员的要求提供给他们，以使他们了解上次付薪期后的２周工作情况。</w:t>
      </w:r>
      <w:r>
        <w:rPr/>
        <w:t>&lt;br/&gt;&lt;br/&gt;&lt;br/&gt;</w:t>
      </w:r>
      <w:r>
        <w:rPr/>
        <w:t>第十三条计件工资的估计</w:t>
      </w:r>
      <w:r>
        <w:rPr/>
        <w:t>&lt;br/&gt;</w:t>
      </w:r>
      <w:r>
        <w:rPr/>
        <w:t>所有的操作岗位都有计件工资估计标准，这些操作岗位被认为是使用新的非同一规格的机器部件而进行的新操作。现行的计件工资估计标准仍将在特殊操作岗位上使用，直到新的工程操作计件工资标准按第十四章第十一条Ｂ款所列的步骤建立为止。</w:t>
      </w:r>
      <w:r>
        <w:rPr/>
        <w:t>&lt;br/&gt;&lt;br/&gt;&lt;br/&gt;</w:t>
      </w:r>
      <w:r>
        <w:rPr/>
        <w:t>第十四条轮班资金</w:t>
      </w:r>
      <w:r>
        <w:rPr/>
        <w:t>&lt;br/&gt;</w:t>
      </w:r>
      <w:r>
        <w:rPr/>
        <w:t>Ａ．如工厂中实行两班或三班工作制时，被分派做第二班的雇员将得到每小时２０美分的额外津贴；被分派做第三班的雇员将得到每小时３０美分的额外津贴。当日班或第一班雇员被分派加班并延续到中班时，这时第二班雇员的每小时２０美分的津贴将不再适用。当第二班雇员被分派加班并延续到第三班时，这时第三班雇员的每小时３０美分的津贴也不再适用。当第三班雇员被分派加班并延续到第一班时，这时第三班津贴继续有效。</w:t>
      </w:r>
      <w:r>
        <w:rPr/>
        <w:t>&lt;br/&gt;</w:t>
      </w:r>
      <w:r>
        <w:rPr/>
        <w:t>Ｂ．双方同意，在下午２时以后和晚间１０时以前，任何时候开始的“班次”被认定为第二班。在晚上１０时以后和次日凌晨４时以前任何时候开始的“班次”则应被认定为第三班。</w:t>
      </w:r>
      <w:r>
        <w:rPr/>
        <w:t>&lt;br/&gt;&lt;br/&gt;</w:t>
      </w:r>
      <w:r>
        <w:rPr/>
        <w:t>第十五章学徒期计划学徒和培训计划</w:t>
      </w:r>
      <w:r>
        <w:rPr/>
        <w:t>&lt;br/&gt;&lt;br/&gt;&lt;br/&gt;&lt;br/&gt;&lt;br/&gt;&lt;br/&gt;</w:t>
      </w:r>
      <w:r>
        <w:rPr/>
        <w:t>第一条分类</w:t>
      </w:r>
      <w:r>
        <w:rPr/>
        <w:t>&lt;br/&gt;</w:t>
      </w:r>
      <w:r>
        <w:rPr/>
        <w:t>Ａ．根据第一章所承认的范围，可按定期契约把学徒分为下列几类：</w:t>
      </w:r>
      <w:r>
        <w:rPr/>
        <w:t>&lt;br/&gt;</w:t>
      </w:r>
      <w:r>
        <w:rPr/>
        <w:t>机修工</w:t>
      </w:r>
      <w:r>
        <w:rPr/>
        <w:t>&lt;br/&gt;</w:t>
      </w:r>
      <w:r>
        <w:rPr/>
        <w:t>机工</w:t>
      </w:r>
      <w:r>
        <w:rPr/>
        <w:t>&lt;br/&gt;</w:t>
      </w:r>
      <w:r>
        <w:rPr/>
        <w:t>工具和制模工</w:t>
      </w:r>
      <w:r>
        <w:rPr/>
        <w:t>&lt;br/&gt;</w:t>
      </w:r>
      <w:r>
        <w:rPr/>
        <w:t>电工</w:t>
      </w:r>
      <w:r>
        <w:rPr/>
        <w:t>&lt;br/&gt;</w:t>
      </w:r>
      <w:r>
        <w:rPr/>
        <w:t>学员可以按下列类别招收：</w:t>
      </w:r>
      <w:r>
        <w:rPr/>
        <w:t>&lt;br/&gt;</w:t>
      </w:r>
      <w:r>
        <w:rPr/>
        <w:t>金属片装配工</w:t>
      </w:r>
      <w:r>
        <w:rPr/>
        <w:t>&lt;br/&gt;&lt;br/&gt;&lt;br/&gt;</w:t>
      </w:r>
      <w:r>
        <w:rPr/>
        <w:t>第二条资格</w:t>
      </w:r>
      <w:r>
        <w:rPr/>
        <w:t>&lt;br/&gt;</w:t>
      </w:r>
      <w:r>
        <w:rPr/>
        <w:t>Ａ．按本计划应从合格的申请者中选择学徒和学员。当职位空缺超过具有年资的合格申请者时，剩余的职位空缺应根据申请者条件由公司以外的申请人填补。</w:t>
      </w:r>
      <w:r>
        <w:rPr/>
        <w:t>&lt;br/&gt;</w:t>
      </w:r>
      <w:r>
        <w:rPr/>
        <w:t>Ｂ．为了完成培训计划，雇员必须具备高中毕业或相当学历。</w:t>
      </w:r>
      <w:r>
        <w:rPr/>
        <w:t>&lt;br/&gt;</w:t>
      </w:r>
      <w:r>
        <w:rPr/>
        <w:t>Ｃ．申请人的身体状况必须能够适应培训工作的要求。</w:t>
      </w:r>
      <w:r>
        <w:rPr/>
        <w:t>&lt;br/&gt;&lt;br/&gt;&lt;br/&gt;</w:t>
      </w:r>
      <w:r>
        <w:rPr/>
        <w:t>第三条具有年资的雇员</w:t>
      </w:r>
      <w:r>
        <w:rPr/>
        <w:t>&lt;br/&gt;</w:t>
      </w:r>
      <w:r>
        <w:rPr/>
        <w:t>有关职位空缺的通知交在公司布告栏张榜公布。对此感兴趣的年资雇员可以提出申请。</w:t>
      </w:r>
      <w:r>
        <w:rPr/>
        <w:t>&lt;br/&gt;&lt;br/&gt;&lt;br/&gt;</w:t>
      </w:r>
      <w:r>
        <w:rPr/>
        <w:t>第四条申请和标准</w:t>
      </w:r>
      <w:r>
        <w:rPr/>
        <w:t>&lt;br/&gt;</w:t>
      </w:r>
      <w:r>
        <w:rPr/>
        <w:t>Ａ．对于所有申请人的选择，均应按其素质高低排列；但是，当两个或更多的具有年资的申请人位于同一水平时，那么，资历最深的申请人将被选中。显然，如果具有年资的申请人不具备最起码的素质要求，那么，空缺将按照“劳动协议”的规定补充。</w:t>
      </w:r>
      <w:r>
        <w:rPr/>
        <w:t>&lt;br/&gt;</w:t>
      </w:r>
      <w:r>
        <w:rPr/>
        <w:t>Ｂ．在挑选申请人过程中将采用以下标准。每位申请人都要经过能力考试。对于在考试后显示出其达标能力的申请人予以登记，并按以下分数制排列：</w:t>
      </w:r>
      <w:r>
        <w:rPr/>
        <w:t>&lt;br/&gt;</w:t>
      </w:r>
      <w:r>
        <w:rPr/>
        <w:t>标准最高分</w:t>
      </w:r>
      <w:r>
        <w:rPr/>
        <w:t>&lt;br/&gt;</w:t>
      </w:r>
      <w:r>
        <w:rPr/>
        <w:t>ｉ．能力考试５０</w:t>
      </w:r>
      <w:r>
        <w:rPr/>
        <w:t>&lt;br/&gt;</w:t>
      </w:r>
      <w:r>
        <w:rPr/>
        <w:t>如果使用实际成绩，将对同其最低资格成绩</w:t>
      </w:r>
      <w:r>
        <w:rPr/>
        <w:t>&lt;br/&gt;</w:t>
      </w:r>
      <w:r>
        <w:rPr/>
        <w:t>有关的内容评出等级。如果只使用资格成绩，</w:t>
      </w:r>
      <w:r>
        <w:rPr/>
        <w:t>&lt;br/&gt;</w:t>
      </w:r>
      <w:r>
        <w:rPr/>
        <w:t>将对所有的资格条件给予最高分数。</w:t>
      </w:r>
      <w:r>
        <w:rPr/>
        <w:t>&lt;br/&gt;</w:t>
      </w:r>
      <w:r>
        <w:rPr/>
        <w:t>ｉｉ．教育（在校成绩单）２０</w:t>
      </w:r>
      <w:r>
        <w:rPr/>
        <w:t>&lt;br/&gt;</w:t>
      </w:r>
      <w:r>
        <w:rPr/>
        <w:t>同空缺职位有关的所学的科目和已经取得的等级。</w:t>
      </w:r>
      <w:r>
        <w:rPr/>
        <w:t>&lt;br/&gt;</w:t>
      </w:r>
      <w:r>
        <w:rPr/>
        <w:t>ｉｉｉ．以前的工作经验。２０</w:t>
      </w:r>
      <w:r>
        <w:rPr/>
        <w:t>&lt;br/&gt;</w:t>
      </w:r>
      <w:r>
        <w:rPr/>
        <w:t>ｉｖ．对面试的评估：履历、兴趣、年资和态度。１０</w:t>
      </w:r>
      <w:r>
        <w:rPr/>
        <w:t>&lt;br/&gt;</w:t>
      </w:r>
      <w:r>
        <w:rPr/>
        <w:t>以上选择程序可依据“联邦和州立法”以及“总统的行政命令和指令”加以修改。</w:t>
      </w:r>
      <w:r>
        <w:rPr/>
        <w:t>&lt;br/&gt;</w:t>
      </w:r>
      <w:r>
        <w:rPr/>
        <w:t>Ｃ．雇员关系部将同申请人就读的高中或学校的行政管理人员进行联系，以获得有关申请人是否已毕业以及其所学课程、在班中名次、出勤记录、个人品质和同别人相处的能力等等。</w:t>
      </w:r>
      <w:r>
        <w:rPr/>
        <w:t>&lt;br/&gt;</w:t>
      </w:r>
      <w:r>
        <w:rPr/>
        <w:t>Ｄ．为确定有年资的申请人的特定工作经验、担任这些工作的能力、综合工作记录、出勤、与人交往的态度与能力，雇员关系部将同具有年资的申请人的公司主管人，以及同所有申请人以前的雇主进行联系。</w:t>
      </w:r>
      <w:r>
        <w:rPr/>
        <w:t>&lt;br/&gt;</w:t>
      </w:r>
      <w:r>
        <w:rPr/>
        <w:t>Ｅ．雇员关系部将同申请人列入的个人参考名单中的人进行联系，以便确定申请人的特点、愿望、态度和兴趣。</w:t>
      </w:r>
      <w:r>
        <w:rPr/>
        <w:t>&lt;br/&gt;</w:t>
      </w:r>
      <w:r>
        <w:rPr/>
        <w:t>Ｆ．雇员关系部和有关的技能专业部门的主管将单独面试获得资格的申请人。面试的目的是确定和评估申请人的动机、职业目标、稳定性和兴趣。</w:t>
      </w:r>
      <w:r>
        <w:rPr/>
        <w:t>&lt;br/&gt;</w:t>
      </w:r>
      <w:r>
        <w:rPr/>
        <w:t>Ｇ．未被选中的申请人，将被考虑填补以后的空缺职位，如果他们同意这么做的话。然而在填补空缺时，对合格申请人的选择和确立他们各自的等级顺序都须根据所有申请人的有关潜力进行。</w:t>
      </w:r>
      <w:r>
        <w:rPr/>
        <w:t>&lt;br/&gt;&lt;br/&gt;&lt;br/&gt;</w:t>
      </w:r>
      <w:r>
        <w:rPr/>
        <w:t>第五条学徒比率</w:t>
      </w:r>
      <w:r>
        <w:rPr/>
        <w:t>&lt;br/&gt;</w:t>
      </w:r>
      <w:r>
        <w:rPr/>
        <w:t>Ａ．任何一个工作岗位招收学徒和学员的人数都应受到限制。</w:t>
      </w:r>
      <w:r>
        <w:rPr/>
        <w:t>&lt;br/&gt;</w:t>
      </w:r>
      <w:r>
        <w:rPr/>
        <w:t>Ｂ．上述限制不应用来解雇任何现已招收的经本协议双方的共同协商同意，可以增加或减少学徒的比例。</w:t>
      </w:r>
      <w:r>
        <w:rPr/>
        <w:t>&lt;br/&gt;&lt;br/&gt;&lt;br/&gt;</w:t>
      </w:r>
      <w:r>
        <w:rPr/>
        <w:t>第六条年资</w:t>
      </w:r>
      <w:r>
        <w:rPr/>
        <w:t>&lt;br/&gt;</w:t>
      </w:r>
      <w:r>
        <w:rPr/>
        <w:t>Ａ．本协议生效日之前招收的学徒可以不受本协议有关年资规定的约束。本协议生效日之后招收的学徒将须执行本协议有关年资的规定。如果公司认为学徒的进步不令人满意，那么，公司一方将不再承担继续培训这名学徒的义务。</w:t>
      </w:r>
      <w:r>
        <w:rPr/>
        <w:t>&lt;br/&gt;</w:t>
      </w:r>
      <w:r>
        <w:rPr/>
        <w:t>Ｂ．不论任何原因，当学徒被调离他们的培训岗位，包括毕业，并被分派到工厂或其他工作岗位上就业，他们将获得完成学徒或培训计划的年资。</w:t>
      </w:r>
      <w:r>
        <w:rPr/>
        <w:t>&lt;br/&gt;</w:t>
      </w:r>
      <w:r>
        <w:rPr/>
        <w:t>Ｃ．完成学徒任务后，雇员将被分派进入到具体的已招收了雇员的工作岗位。如果这一工作岗位不需要增加雇员，那么应按照有关年资条款的规</w:t>
      </w:r>
      <w:r>
        <w:rPr/>
        <w:t>&lt;a href='https://www.lawpa.cn/lawyers/list-469021-0-0.html' target='_blank' data-horse&gt;</w:t>
      </w:r>
      <w:r>
        <w:rPr/>
        <w:t>定安</w:t>
      </w:r>
      <w:r>
        <w:rPr/>
        <w:t>&lt;/a&gt;</w:t>
      </w:r>
      <w:r>
        <w:rPr/>
        <w:t>排裁减下来的人员。</w:t>
      </w:r>
      <w:r>
        <w:rPr/>
        <w:t>&lt;br/&gt;</w:t>
      </w:r>
      <w:r>
        <w:rPr/>
        <w:t>Ｄ．当公司认为由于培训人数过多，需裁减一些学徒时，那么，应首先裁减学时最少的学徒。</w:t>
      </w:r>
      <w:r>
        <w:rPr/>
        <w:t>&lt;br/&gt;</w:t>
      </w:r>
      <w:r>
        <w:rPr/>
        <w:t>Ｅ．当公司认为有必要在学徒培训班中增加雇员人数时，那么，按照上述Ｄ款被裁减的雇员将返回培训班，其顺序是拥有最高学时的学徒将首先返回。并且，按照上述Ｄ款被裁减的雇员将在培训班增加其他雇员之前返回学徒培训班。</w:t>
      </w:r>
      <w:r>
        <w:rPr/>
        <w:t>&lt;br/&gt;&lt;br/&gt;&lt;br/&gt;</w:t>
      </w:r>
      <w:r>
        <w:rPr/>
        <w:t>第七条工资率</w:t>
      </w:r>
      <w:r>
        <w:rPr/>
        <w:t>&lt;br/&gt;</w:t>
      </w:r>
      <w:r>
        <w:rPr/>
        <w:t>Ａ．对本协议标准所包括的在每一工作岗位上的学徒，应按如下逐步增加工资待遇的办法支付工资：</w:t>
      </w:r>
      <w:r>
        <w:rPr/>
        <w:t>&lt;br/&gt;</w:t>
      </w:r>
      <w:r>
        <w:rPr/>
        <w:t>第一个１０００小时－－支付工作岗位最高工资率的６５％</w:t>
      </w:r>
      <w:r>
        <w:rPr/>
        <w:t>&lt;br/&gt;</w:t>
      </w:r>
      <w:r>
        <w:rPr/>
        <w:t>第二个１０００小时－－支付工作岗位最高工资率的７０％</w:t>
      </w:r>
      <w:r>
        <w:rPr/>
        <w:t>&lt;br/&gt;</w:t>
      </w:r>
      <w:r>
        <w:rPr/>
        <w:t>第三个１０００小时－－支付工作岗位最高工资率的７５％</w:t>
      </w:r>
      <w:r>
        <w:rPr/>
        <w:t>&lt;br/&gt;</w:t>
      </w:r>
      <w:r>
        <w:rPr/>
        <w:t>第四个１０００小时－－支付工作岗位最高工资率的８０％</w:t>
      </w:r>
      <w:r>
        <w:rPr/>
        <w:t>&lt;br/&gt;</w:t>
      </w:r>
      <w:r>
        <w:rPr/>
        <w:t>第五个１０００小时－－支付工作岗位最高工资率的８５％</w:t>
      </w:r>
      <w:r>
        <w:rPr/>
        <w:t>&lt;br/&gt;</w:t>
      </w:r>
      <w:r>
        <w:rPr/>
        <w:t>第六个１０００小时－－支付工作岗位最高工资率的９０％</w:t>
      </w:r>
      <w:r>
        <w:rPr/>
        <w:t>&lt;br/&gt;</w:t>
      </w:r>
      <w:r>
        <w:rPr/>
        <w:t>第七个１０００小时－－支付工作岗位最高工资率的９５％</w:t>
      </w:r>
      <w:r>
        <w:rPr/>
        <w:t>&lt;br/&gt;</w:t>
      </w:r>
      <w:r>
        <w:rPr/>
        <w:t>第八个１０００小时－－支付工作岗位最高工资率的１００％</w:t>
      </w:r>
      <w:r>
        <w:rPr/>
        <w:t>&lt;br/&gt;</w:t>
      </w:r>
      <w:r>
        <w:rPr/>
        <w:t>Ｂ．对因以前受过培训而获得了学分的申请人，应按其获得学分时期的工资率支付其工资。</w:t>
      </w:r>
      <w:r>
        <w:rPr/>
        <w:t>&lt;br/&gt;</w:t>
      </w:r>
      <w:r>
        <w:rPr/>
        <w:t>Ｃ．完成学徒学业后，计时工资率将增加到该雇员受雇的那个具体工作岗位上的最高工资率。</w:t>
      </w:r>
      <w:r>
        <w:rPr/>
        <w:t>&lt;br/&gt;&lt;br/&gt;&lt;br/&gt;</w:t>
      </w:r>
      <w:r>
        <w:rPr/>
        <w:t>第八条学时分</w:t>
      </w:r>
      <w:r>
        <w:rPr/>
        <w:t>&lt;br/&gt;</w:t>
      </w:r>
      <w:r>
        <w:rPr/>
        <w:t>Ａ．对申请人在参加学徒培训班之前所获得的行业经验可以打分。对于外部的申请人，这种工作经验必须在学徒期内或是在其他学徒培训班获得，而不应在行业或职业学校工作中获得。对具有年资的雇员以前的实际工作经验也可以打分。</w:t>
      </w:r>
      <w:r>
        <w:rPr/>
        <w:t>&lt;br/&gt;</w:t>
      </w:r>
      <w:r>
        <w:rPr/>
        <w:t>Ｂ．根据对退伍军人在服兵役期间表现的审查，回公司工作的退伍军人在服兵役期间获得的实际工作经验，也可以获得分数。</w:t>
      </w:r>
      <w:r>
        <w:rPr/>
        <w:t>&lt;br/&gt;</w:t>
      </w:r>
      <w:r>
        <w:rPr/>
        <w:t>Ｃ．在雇员参加学徒培训班期间，公司可以决定雇员需学习特殊培训领域所要求的必要的知识和／或技能，这样，雇员可获得最高学时分，而不必完成所有的全部学时。如此获得的学时分将被计算在获得某一类别工作学习毕业时所要求的总学分之内。如有必要，雇员的工资率可在获得学时分时加以调整。</w:t>
      </w:r>
      <w:r>
        <w:rPr/>
        <w:t>&lt;br/&gt;</w:t>
      </w:r>
      <w:r>
        <w:rPr/>
        <w:t>Ｄ．如果根据上述Ｃ款作出任何决定，公司应将这一决定及其原因通知工厂工会委员会主席。</w:t>
      </w:r>
      <w:r>
        <w:rPr/>
        <w:t>&lt;br/&gt;&lt;br/&gt;&lt;br/&gt;</w:t>
      </w:r>
      <w:r>
        <w:rPr/>
        <w:t>第九条相关的课堂学习</w:t>
      </w:r>
      <w:r>
        <w:rPr/>
        <w:t>&lt;br/&gt;</w:t>
      </w:r>
      <w:r>
        <w:rPr/>
        <w:t>Ａ．公司要律霸网徒通过课堂学习或函授形式完成有关的培训课程。公司将确定适合两种情况的课堂学习方式。</w:t>
      </w:r>
      <w:r>
        <w:rPr/>
        <w:t>&lt;br/&gt;</w:t>
      </w:r>
      <w:r>
        <w:rPr/>
        <w:t>Ｂ．通常，有关培训所用时间每周不少于４小时，每１０００小时最少为８４小时。但是，公司有权修改学习程序，以便提供更长的连续的课堂学习时间，以弥补每周４小时，每１０００小时８４小时的课堂学习时间。这类培训的时间和地点由公安确定。并且，学时一旦被采用，就应按正常的小时工资率支付学徒工资。</w:t>
      </w:r>
      <w:r>
        <w:rPr/>
        <w:t>&lt;br/&gt;</w:t>
      </w:r>
      <w:r>
        <w:rPr/>
        <w:t>Ｃ．公司将要律霸网徒从其工资单上扣除１００美元，进行储蓄以支付函授课程和（或）其他必需的课堂学习资料费。如果雇员完成了他的学徒计划，那么，上述储蓄将归还本人。</w:t>
      </w:r>
      <w:r>
        <w:rPr/>
        <w:t>&lt;br/&gt;</w:t>
      </w:r>
      <w:r>
        <w:rPr/>
        <w:t>Ｄ．如果一些学徒不能履行其义务，令人满意地完成课堂学习任务，那么，公司可以暂停或取消雇员的学徒培训计划。工厂工会委员会主席应被告知这种决定，因为此举将取消学徒作为学员的资格。</w:t>
      </w:r>
      <w:r>
        <w:rPr/>
        <w:t>&lt;br/&gt;&lt;br/&gt;&lt;br/&gt;</w:t>
      </w:r>
      <w:r>
        <w:rPr/>
        <w:t>第十条对学徒的监督</w:t>
      </w:r>
      <w:r>
        <w:rPr/>
        <w:t>&lt;br/&gt;</w:t>
      </w:r>
      <w:r>
        <w:rPr/>
        <w:t>Ａ．学徒应接受主管学徒计划的协调人的全面指导，并接受其所在分派部门主管人的直接指导。学徒计划的协调人有权根据工作培训计划将学徒由一个部门调到另一个部门。任何一个学徒在某一预定工作项目滞留的时间均不得超过项目本身预定的时间。</w:t>
      </w:r>
      <w:r>
        <w:rPr/>
        <w:t>&lt;br/&gt;</w:t>
      </w:r>
      <w:r>
        <w:rPr/>
        <w:t>Ｂ．负责直接指导学徒的主管人应准备并填写适合的档案表。主管人应至少每３０天向学徒计划协调人汇报一次他们所指导的学徒的工作和进行情况。</w:t>
      </w:r>
      <w:r>
        <w:rPr/>
        <w:t>&lt;br/&gt;&lt;br/&gt;&lt;br/&gt;</w:t>
      </w:r>
      <w:r>
        <w:rPr/>
        <w:t>第十一条工具</w:t>
      </w:r>
      <w:r>
        <w:rPr/>
        <w:t>&lt;br/&gt;</w:t>
      </w:r>
      <w:r>
        <w:rPr/>
        <w:t>按照公司的要求和规定，学徒应采办所必备的手工工具。这些工具可以通过公司按工资单扣除授权书的方式购买。</w:t>
      </w:r>
      <w:r>
        <w:rPr/>
        <w:t>&lt;br/&gt;&lt;br/&gt;&lt;br/&gt;</w:t>
      </w:r>
      <w:r>
        <w:rPr/>
        <w:t>第十二条信息</w:t>
      </w:r>
      <w:r>
        <w:rPr/>
        <w:t>&lt;br/&gt;</w:t>
      </w:r>
      <w:r>
        <w:rPr/>
        <w:t>Ａ．公司将不断地向工会通报所有学徒的身份情况。</w:t>
      </w:r>
      <w:r>
        <w:rPr/>
        <w:t>&lt;br/&gt;</w:t>
      </w:r>
      <w:r>
        <w:rPr/>
        <w:t>Ｂ．公司将保存学徒在各种工作过程中的耗时记录，并可在适当的时候应要求向工厂工会委员会主席提供予以审查。</w:t>
      </w:r>
      <w:r>
        <w:rPr/>
        <w:t>&lt;br/&gt;&lt;br/&gt;&lt;br/&gt;</w:t>
      </w:r>
      <w:r>
        <w:rPr/>
        <w:t>第十三条学徒期</w:t>
      </w:r>
      <w:r>
        <w:rPr/>
        <w:t>&lt;br/&gt;</w:t>
      </w:r>
      <w:r>
        <w:rPr/>
        <w:t>学徒计划期限将根据工作程序和与此有关的指令设立。</w:t>
      </w:r>
      <w:r>
        <w:rPr/>
        <w:t>&lt;br/&gt;&lt;br/&gt;&lt;br/&gt;</w:t>
      </w:r>
      <w:r>
        <w:rPr/>
        <w:t>第十四条公司和工会会议</w:t>
      </w:r>
      <w:r>
        <w:rPr/>
        <w:t>&lt;br/&gt;</w:t>
      </w:r>
      <w:r>
        <w:rPr/>
        <w:t>Ａ．公司和工会应每月进行一次会晤，就双方于会前３日内提出的议事日程进行讨论。讨论的内容包括：双方的意向、本章的执行情况，并向接受培训的人员提出有关有效执行计划的建议。</w:t>
      </w:r>
      <w:r>
        <w:rPr/>
        <w:t>&lt;br/&gt;</w:t>
      </w:r>
      <w:r>
        <w:rPr/>
        <w:t>Ｂ．公司的两位代表应是雇员关系部经理和学徒计划的协调人，或是由他们指定的人员。</w:t>
      </w:r>
      <w:r>
        <w:rPr/>
        <w:t>&lt;br/&gt;</w:t>
      </w:r>
      <w:r>
        <w:rPr/>
        <w:t>Ｃ．工会的两位代表应是工厂工会委员会主席和技术行业代表，或是由他们指定的人员。</w:t>
      </w:r>
      <w:r>
        <w:rPr/>
        <w:t>&lt;br/&gt;&lt;br/&gt;&lt;br/&gt;</w:t>
      </w:r>
      <w:r>
        <w:rPr/>
        <w:t>第十五条工作进程时间表</w:t>
      </w:r>
      <w:r>
        <w:rPr/>
        <w:t>&lt;br/&gt;</w:t>
      </w:r>
      <w:r>
        <w:rPr/>
        <w:t>本条附有工作进程时间表（附件Ａ、Ｂ、Ｃ和Ｄ）。双方同意，培训专业领域的顺序将由公司根据所可能提供的工作，以及学徒的进步和对他们的需要而确定。根据公司的意见可以打破某一培训领域的连续学时，也可以修改或更换培训领域。只要这种改变对学徒、对部门的操作或是同第一章承认相一致的内容最为有利即可。但是如果主要的变化超过１０％，须经双方同意才可付诸实施。</w:t>
      </w:r>
      <w:r>
        <w:rPr/>
        <w:t>&lt;br/&gt;</w:t>
      </w:r>
      <w:r>
        <w:rPr/>
        <w:t>受训人员工作程序安排：</w:t>
      </w:r>
      <w:r>
        <w:rPr/>
        <w:t>&lt;br/&gt;</w:t>
      </w:r>
      <w:r>
        <w:rPr/>
        <w:t>金属板安装</w:t>
      </w:r>
      <w:r>
        <w:rPr/>
        <w:t>&lt;br/&gt;</w:t>
      </w:r>
      <w:r>
        <w:rPr/>
        <w:t>需制定出的工作计划共２０００小时</w:t>
      </w:r>
      <w:r>
        <w:rPr/>
        <w:t>&lt;br/&gt;</w:t>
      </w:r>
      <w:r>
        <w:rPr/>
        <w:t>注：可用我们现有的设备和机器来代替我们在上述要求中没有的设备和机器。</w:t>
      </w:r>
      <w:r>
        <w:rPr/>
        <w:t>&lt;br/&gt;&lt;br/&gt;&lt;br/&gt;&lt;br/&gt;&lt;br/&gt;</w:t>
      </w:r>
      <w:r>
        <w:rPr/>
        <w:t>第十六章协议的终止</w:t>
      </w:r>
      <w:r>
        <w:rPr/>
        <w:t>&lt;br/&gt;&lt;br/&gt;&lt;br/&gt;&lt;br/&gt;</w:t>
      </w:r>
      <w:r>
        <w:rPr/>
        <w:t>该协议于１９９２年５月１日生效，有效期截止到１９９６年４月３０日，之后，该协议每年将自动延期，除非在１９９６年４月３０日之前的９０天内，双方中的任何一方书面通知双方要求修改或终止协议。如果有一方发出这种通知，双方应在协议有效期终止前至少提前６０天进行谈判。</w:t>
      </w:r>
      <w:r>
        <w:rPr/>
        <w:t>&lt;br/&gt;</w:t>
      </w:r>
      <w:r>
        <w:rPr/>
        <w:t>公司代表签字（名单略）工会代表签字（名单略）</w:t>
      </w:r>
      <w:r>
        <w:rPr/>
        <w:t>&lt;br/&gt;&lt;br/&gt;</w:t>
      </w:r>
      <w:r>
        <w:rPr/>
        <w:t>说明文件Ａ</w:t>
      </w:r>
      <w:r>
        <w:rPr/>
        <w:t>&lt;br/&gt;&lt;br/&gt;&lt;br/&gt;&lt;br/&gt;&lt;br/&gt;&lt;br/&gt;</w:t>
      </w:r>
      <w:r>
        <w:rPr/>
        <w:t>说明文件Ｅ</w:t>
      </w:r>
      <w:r>
        <w:rPr/>
        <w:t xml:space="preserve">&lt;br/&gt;&lt;br/&gt;&lt;br/&gt; </w:t>
      </w:r>
      <w:r>
        <w:rPr/>
        <w:t>同意从工资中扣除工会会费授权书</w:t>
      </w:r>
      <w:r>
        <w:rPr/>
        <w:t>&lt;br/&gt;&lt;br/&gt;</w:t>
      </w:r>
      <w:r>
        <w:rPr/>
        <w:t>公司</w:t>
      </w:r>
      <w:r>
        <w:rPr/>
        <w:t>&lt;br/&gt;</w:t>
      </w:r>
      <w:r>
        <w:rPr/>
        <w:t>日期</w:t>
      </w:r>
      <w:r>
        <w:rPr/>
        <w:t>&lt;br/&gt;</w:t>
      </w:r>
      <w:r>
        <w:rPr/>
        <w:t>我特此指定美国汽车、航空和宇航空间器械以及农具工人国际联合会及其第１８９６号地方工会从我（您的雇员，不论是现在被您雇用或是将来被您雇佣）现在挣到的或是将要挣到的任何工资中扣除这样一笔款项，即上述提到的第１８９６号地方工会的财务官员，根据国际联合会的章程认为是我应该交纳的工会会员费，我授权并指示您从我的工资中扣除这笔款项，并按照您与工会达成的时间与方式在该授权书生效后的任何时间将此款项汇寄给工会。</w:t>
      </w:r>
      <w:r>
        <w:rPr/>
        <w:t>&lt;br/&gt;</w:t>
      </w:r>
      <w:r>
        <w:rPr/>
        <w:t>此指定，授权与指示在自本文转交给您之日起１年内，或者直到公司与工会达成的在本授权书递交时生效的集体协议终止之前，不管哪一种情况先发生，均不得撤回。而且我同意并指明，本指定、授权与指示将自动延期，并且在每一年的连接期或在公司与工会达成的每一个继续实施的集体协议期间，不管哪种情况持续时间较短，均不得变动，除非我在协议每年期满或在实施的公司与工会的每个集体协议期满前１０到２０天之间（并且不论哪种情况先发生），向公司和工会发出书面通知。</w:t>
      </w:r>
      <w:r>
        <w:rPr/>
        <w:t>&lt;br/&gt;</w:t>
      </w:r>
      <w:r>
        <w:rPr/>
        <w:t>本授权书是依照１９４７年</w:t>
      </w:r>
    </w:p>
    <w:p>
      <w:pPr>
        <w:pStyle w:val="PreformattedText"/>
        <w:bidi w:val="0"/>
        <w:spacing w:before="0" w:after="0"/>
        <w:jc w:val="left"/>
        <w:rPr/>
      </w:pPr>
      <w:r>
        <w:rPr/>
        <w:t>《劳资关系法》第３０２条（Ｃ），以及其他有关法律制定的。</w:t>
      </w:r>
      <w:r>
        <w:rPr/>
        <w:t>&lt;br/&gt;</w:t>
      </w:r>
      <w:r>
        <w:rPr/>
        <w:t>＿＿＿＿＿＿＿＿＿＿＿＿＿＿＿＿＿＿＿＿＿＿＿＿＿＿＿＿＿＿＿＿＿＿</w:t>
      </w:r>
      <w:r>
        <w:rPr/>
        <w:t>&lt;br/&gt;</w:t>
      </w:r>
      <w:r>
        <w:rPr/>
        <w:t>（雇员在此签字）</w:t>
      </w:r>
      <w:r>
        <w:rPr/>
        <w:t>&lt;br/&gt;</w:t>
      </w:r>
      <w:r>
        <w:rPr/>
        <w:t>＿＿＿＿＿＿＿＿＿＿＿＿＿＿＿＿＿＿＿＿＿＿＿＿＿＿＿＿＿＿＿＿＿＿</w:t>
      </w:r>
      <w:r>
        <w:rPr/>
        <w:t>&lt;br/&gt;</w:t>
      </w:r>
      <w:r>
        <w:rPr/>
        <w:t>（雇员印刷体名字）</w:t>
      </w:r>
      <w:r>
        <w:rPr/>
        <w:t>&lt;br/&gt;</w:t>
      </w:r>
      <w:r>
        <w:rPr/>
        <w:t>＿＿＿＿＿＿＿＿＿＿＿＿＿＿＿＿＿＿＿＿＿＿＿＿＿＿＿＿＿＿＿＿＿＿</w:t>
      </w:r>
      <w:r>
        <w:rPr/>
        <w:t>&lt;br/&gt;</w:t>
      </w:r>
      <w:r>
        <w:rPr/>
        <w:t>（雇员地址）</w:t>
      </w:r>
      <w:r>
        <w:rPr/>
        <w:t>&lt;br/&gt;</w:t>
      </w:r>
      <w:r>
        <w:rPr/>
        <w:t>＿＿＿＿＿＿＿＿＿＿＿＿＿＿＿＿＿＿＿＿＿＿＿＿＿＿＿＿＿＿＿＿＿＿</w:t>
      </w:r>
      <w:r>
        <w:rPr/>
        <w:t>&lt;br/&gt;</w:t>
      </w:r>
      <w:r>
        <w:rPr/>
        <w:t>（城市名）（州名）（邮政编码）</w:t>
      </w:r>
      <w:r>
        <w:rPr/>
        <w:t>&lt;br/&gt;</w:t>
      </w:r>
      <w:r>
        <w:rPr/>
        <w:t>＿＿＿＿＿＿＿＿＿＿＿＿＿＿＿＿＿＿＿＿＿＿＿＿＿＿＿＿＿＿＿＿＿＿</w:t>
      </w:r>
      <w:r>
        <w:rPr/>
        <w:t>&lt;br/&gt;</w:t>
      </w:r>
      <w:r>
        <w:rPr/>
        <w:t>（签字日期）（雇佣时间编号）</w:t>
      </w:r>
      <w:r>
        <w:rPr/>
        <w:t>&lt;br/&gt;</w:t>
      </w:r>
      <w:r>
        <w:rPr/>
        <w:t>＿＿＿＿＿＿＿＿＿＿＿＿＿＿＿＿＿＿＿＿＿＿＿＿＿＿＿＿＿＿＿＿＿＿</w:t>
      </w:r>
      <w:r>
        <w:rPr/>
        <w:t>&lt;br/&gt;</w:t>
      </w:r>
      <w:r>
        <w:rPr/>
        <w:t>（社会保险号）（呈交给雇主的日期）</w:t>
      </w:r>
      <w:r>
        <w:rPr/>
        <w:t>&lt;br/&gt;&lt;br/&gt;</w:t>
      </w:r>
      <w:r>
        <w:rPr/>
        <w:t>说明文件Ｆ</w:t>
      </w:r>
      <w:r>
        <w:rPr/>
        <w:t xml:space="preserve">&lt;br/&gt;&lt;br/&gt;&lt;br/&gt; </w:t>
      </w:r>
      <w:r>
        <w:rPr/>
        <w:t>依阿华州达文波特某机械制造公司</w:t>
      </w:r>
      <w:r>
        <w:rPr/>
        <w:t>&lt;br/&gt;</w:t>
      </w:r>
      <w:r>
        <w:rPr/>
        <w:t>与美国汽车、航空和宇航空间器械以及农具工人国际联合会及其</w:t>
      </w:r>
      <w:r>
        <w:rPr/>
        <w:t>&lt;br/&gt;</w:t>
      </w:r>
      <w:r>
        <w:rPr/>
        <w:t>第１８９６号地方工会关于修改退休保险金计划的协议</w:t>
      </w:r>
      <w:r>
        <w:rPr/>
        <w:t>&lt;br/&gt;&lt;br/&gt;</w:t>
      </w:r>
      <w:r>
        <w:rPr/>
        <w:t>根据１９７５年４月１日通过的协议并经上述各方同意的退休保险金计划，在此作出如下修改，修改后的文本在各方达成的１９８０年集体谈判协议生效日期也同时生效。</w:t>
      </w:r>
      <w:r>
        <w:rPr/>
        <w:t>&lt;br/&gt;</w:t>
      </w:r>
      <w:r>
        <w:rPr/>
        <w:t>对上述第七章第一条退休保险金计划作出的修改如下：</w:t>
      </w:r>
      <w:r>
        <w:rPr/>
        <w:t>&lt;br/&gt;“</w:t>
      </w:r>
      <w:r>
        <w:rPr/>
        <w:t>正常退休津贴”。对于１９８９年４月１７日之后（含该日期）和１９９０年１月１日之前退休，符合第六章第一条和第二条条件，并已实施这些规定的雇员，其所享受退休津贴额应等于１２．００美元乘以其退休时的工龄，并减去其他津贴，如有这种津贴的话。对于１９９０年１月１日之后（含此日期）和１９９１年１月１日前退休，符合第六章第一条和第二条条件，并已实施这些规定的雇员，其所享受退休津贴额应等于１２．２５美元乘以其退休时工龄，减去其他津贴，如果有这种津贴的话。对于１９９１年１月１日之后（含此日期）退休，符合第六章第一条和第二条条件，并已实施这些规定的雇员，其退休津贴额应等于１２．５０美元乘以其退休时的工龄，减去其他津贴，如果有这种津贴的话。</w:t>
      </w:r>
      <w:r>
        <w:rPr/>
        <w:t>&lt;br/&gt;</w:t>
      </w:r>
      <w:r>
        <w:rPr/>
        <w:t>公司代表签字（名单略）工会代表签字（名单略）</w:t>
      </w:r>
      <w:r>
        <w:rPr/>
        <w:t>&lt;br/&gt;&lt;br/&gt;</w:t>
      </w:r>
      <w:r>
        <w:rPr/>
        <w:t>说明文件Ｇ</w:t>
      </w:r>
      <w:r>
        <w:rPr/>
        <w:t>&lt;br/&gt;&lt;br/&gt;&lt;br/&gt;</w:t>
      </w:r>
      <w:r>
        <w:rPr/>
        <w:t>住院治疗、内外科治疗、大病治疗、医药处方</w:t>
      </w:r>
      <w:r>
        <w:rPr/>
        <w:t>&lt;br/&gt;&lt;br/&gt;Ⅰ</w:t>
      </w:r>
      <w:r>
        <w:rPr/>
        <w:t>．所规定津贴的有效范围</w:t>
      </w:r>
      <w:r>
        <w:rPr/>
        <w:t>&lt;br/&gt;</w:t>
      </w:r>
      <w:r>
        <w:rPr/>
        <w:t>双方认为，为确保医疗保险费用具有竞争力，公司可以经常寻求各类承保公司予以投标。此外，双方还认为，特别项目承保公司可不提供全部保险费用，而只提供第Ⅲ条所列举的已规定的特别保险金。因此，双方在更换承保公司的问题上达成协议如下：</w:t>
      </w:r>
      <w:r>
        <w:rPr/>
        <w:t>&lt;br/&gt;</w:t>
      </w:r>
      <w:r>
        <w:rPr/>
        <w:t>Ａ．第Ⅲ条所没有列举的、必须由特别项目承保公司作为其计划的一部分支付的医疗保险金，只要根据下款规定通知工会这种保险金属于本规定范围，即可生效。只要按下款规定通知工会，就可以不把这类保险金作为第Ⅲ条所规定的保险金，并可以随时予以取消和改变。</w:t>
      </w:r>
      <w:r>
        <w:rPr/>
        <w:t>&lt;br/&gt;</w:t>
      </w:r>
      <w:r>
        <w:rPr/>
        <w:t>Ｂ．第Ⅲ条所列举的、无法由特别承保公司作为其计划的一部分予以支付的保险金，如果承保公司按下文规定通知工会和医疗保险计划的参与者，它将负责这种特别医疗保险金，则可由承保公司支付。承保公司将在通知中对其作出详细说明。然而，医疗保险计划的参与者必须首先利用保险项目提供的同类保险金，如果有这种可能的话。因此，举例来说，应首先利用Ａ款列举的保险项目的家庭保健保险金，然后再由承保公司支付这种费用。其次，承保公司将只负责支付按规定支付的和保险项目事实上已经支付的保险金的差额。</w:t>
      </w:r>
      <w:r>
        <w:rPr/>
        <w:t>&lt;br/&gt;</w:t>
      </w:r>
      <w:r>
        <w:rPr/>
        <w:t>Ｃ．不应阻挡公司和工会以书面协议的方式更换或取消由另一家承保公司所提供的特别保险金中所规定的津贴。比如，如果选择某承保公司提供的非规定的保险金，而它又不在Ａ款规定范围之内的话，公司和工会可协商由已规定的保险金取代之。</w:t>
      </w:r>
      <w:r>
        <w:rPr/>
        <w:t>&lt;br/&gt;</w:t>
      </w:r>
      <w:r>
        <w:rPr/>
        <w:t>Ｄ．管理、索赔证明、医疗表格、</w:t>
      </w:r>
      <w:r>
        <w:rPr/>
        <w:t>&lt;a href='https://www.lawpa.cn/shangsu/5.html' target='_blank' data-horse&gt;</w:t>
      </w:r>
      <w:r>
        <w:rPr/>
        <w:t>上诉</w:t>
      </w:r>
      <w:r>
        <w:rPr/>
        <w:t>&lt;/a&gt;</w:t>
      </w:r>
      <w:r>
        <w:rPr/>
        <w:t>方法、索赔时限和类似的问题在任何情况下都可被视为规定内的保险金或部分被规定的保险金。双方认为，由于承保公司的原因，雇员可以更快地成为保险项目的参与者，并作为参与者的时间比劳动协议规定的时间更长，但这类有利于雇员的变更，并不是指规定的保险金。</w:t>
      </w:r>
      <w:r>
        <w:rPr/>
        <w:t>&lt;br/&gt;Ⅱ</w:t>
      </w:r>
      <w:r>
        <w:rPr/>
        <w:t>．通知</w:t>
      </w:r>
      <w:r>
        <w:rPr/>
        <w:t>&lt;br/&gt;</w:t>
      </w:r>
      <w:r>
        <w:rPr/>
        <w:t>Ａ．工会应通过致信雇员管理部经理的方式表明它将接受已讨论的上述通知的副本，并包括：</w:t>
      </w:r>
      <w:r>
        <w:rPr/>
        <w:t>&lt;br/&gt;</w:t>
      </w:r>
      <w:r>
        <w:rPr/>
        <w:t>ｉ．已生效或即将生效的保险政策和合同副本，包括修正案副本。</w:t>
      </w:r>
      <w:r>
        <w:rPr/>
        <w:t>&lt;br/&gt;</w:t>
      </w:r>
      <w:r>
        <w:rPr/>
        <w:t>ｉｉ．已收到可用于监察的记录报告的通知。</w:t>
      </w:r>
      <w:r>
        <w:rPr/>
        <w:t>&lt;br/&gt;</w:t>
      </w:r>
      <w:r>
        <w:rPr/>
        <w:t>ｉｉｉ．参与者的计划说明副本。</w:t>
      </w:r>
      <w:r>
        <w:rPr/>
        <w:t>&lt;br/&gt;</w:t>
      </w:r>
      <w:r>
        <w:rPr/>
        <w:t>ｉｖ．公司和任何承保公司之间的意向书、说明书或管理文件副本。</w:t>
      </w:r>
      <w:r>
        <w:rPr/>
        <w:t>&lt;br/&gt;</w:t>
      </w:r>
      <w:r>
        <w:rPr/>
        <w:t>Ｂ．为使Ⅰ条生效，双方认为，如果没有提出书面的经过签署的政策或项目合同，并至少在这种改变前１０天将决定通知工会的，不得改变承保公司项目。</w:t>
      </w:r>
      <w:r>
        <w:rPr/>
        <w:t>&lt;br/&gt;Ⅲ</w:t>
      </w:r>
      <w:r>
        <w:rPr/>
        <w:t>．规定的津贴</w:t>
      </w:r>
      <w:r>
        <w:rPr/>
        <w:t>&lt;br/&gt;</w:t>
      </w:r>
      <w:r>
        <w:rPr/>
        <w:t>Ａ．为公司或由公司签署的任何计划都不应违反就业机会均等委员会的规定，尤其是关于年龄或性别要求。</w:t>
      </w:r>
      <w:r>
        <w:rPr/>
        <w:t>&lt;br/&gt;</w:t>
      </w:r>
      <w:r>
        <w:rPr/>
        <w:t>Ｂ．除Ⅰ条Ｃ款同意的其他条款外，已规定的保险金（除处方所开的药物外），应是１９８０年４月２３日执行的这项政策所规定的内容。但是，在任何情况下，公司都不应鼓励ＵＣＲ的百分比低于９０％。</w:t>
      </w:r>
      <w:r>
        <w:rPr/>
        <w:t>&lt;br/&gt;</w:t>
      </w:r>
      <w:r>
        <w:rPr/>
        <w:t>Ｃ．所规定的处方药物保险金如下：每开一处方或补充处方应扣除５美元；每个雇员在每个计划年度所开的处方或补充处方药物的费用不得超过３５００美元。“处方”或“补充处方”所开药物是指根据联邦法律要求贴有“注意：联邦法律禁止没有处方配药”的标签的药物，或是指任何需贴标签的替代药物或注射胰岛素（不管有没有处方），只要药品是由执照医生或由正式特许人员根据医疗需要所开药品即可。</w:t>
      </w:r>
      <w:r>
        <w:rPr/>
        <w:t>&lt;br/&gt;</w:t>
      </w:r>
      <w:r>
        <w:rPr/>
        <w:t>除上面提到的情况外，下列药物，不管是用于诊断还是服用，都不得算在处方或补充处方所开药物之内：</w:t>
      </w:r>
      <w:r>
        <w:rPr/>
        <w:t>&lt;br/&gt;</w:t>
      </w:r>
      <w:r>
        <w:rPr/>
        <w:t>ｉ．避孕药品和工具。</w:t>
      </w:r>
      <w:r>
        <w:rPr/>
        <w:t>&lt;br/&gt;</w:t>
      </w:r>
      <w:r>
        <w:rPr/>
        <w:t>ｉｉ．任何由其他集体保险计划或政府予以报销的药品。</w:t>
      </w:r>
      <w:r>
        <w:rPr/>
        <w:t>&lt;br/&gt;</w:t>
      </w:r>
      <w:r>
        <w:rPr/>
        <w:t>ｉｉｉ．任何由医院、小型私人医院、诊所或其他医疗机构为住院病人或门诊病人配给的药品。</w:t>
      </w:r>
      <w:r>
        <w:rPr/>
        <w:t>&lt;br/&gt;</w:t>
      </w:r>
      <w:r>
        <w:rPr/>
        <w:t>ｉｖ．非零售药店配给的药品。如果没有说明其他限制，承保公司可对服药时限和剂量加以限制。</w:t>
      </w:r>
      <w:r>
        <w:rPr/>
        <w:t>&lt;br/&gt;</w:t>
      </w:r>
      <w:r>
        <w:rPr/>
        <w:t>ｖ．若处方开的是一般药物时，上面所提到的５美元将不再扣除。</w:t>
      </w:r>
      <w:r>
        <w:rPr/>
        <w:t>&lt;br/&gt;&lt;br/&gt;</w:t>
      </w:r>
      <w:r>
        <w:rPr/>
        <w:t>说明文件Ｈ</w:t>
      </w:r>
      <w:r>
        <w:rPr/>
        <w:t>&lt;br/&gt;&lt;br/&gt;&lt;br/&gt;</w:t>
      </w:r>
      <w:r>
        <w:rPr/>
        <w:t>牙齿保险计划</w:t>
      </w:r>
      <w:r>
        <w:rPr/>
        <w:t>&lt;br/&gt;&lt;br/&gt;</w:t>
      </w:r>
      <w:r>
        <w:rPr/>
        <w:t>１９９０年１月１日生效的牙齿保险计划将提供以下项目：</w:t>
      </w:r>
      <w:r>
        <w:rPr/>
        <w:t>&lt;br/&gt;</w:t>
      </w:r>
      <w:r>
        <w:rPr/>
        <w:t>１．公司将对下面（ａ）到（ｄ）项合理的常规收费项目支付１００％的费用，对（ｅ）和（ｆ）收费项目将支付５０％的费用：</w:t>
      </w:r>
      <w:r>
        <w:rPr/>
        <w:t>&lt;br/&gt;</w:t>
      </w:r>
      <w:r>
        <w:rPr/>
        <w:t>（ａ）每隔六个月进行一次口腔检查，包括清洗与除去牙齿污垢。</w:t>
      </w:r>
      <w:r>
        <w:rPr/>
        <w:t>&lt;br/&gt;</w:t>
      </w:r>
      <w:r>
        <w:rPr/>
        <w:t>（ｂ）填充氟化物以防腐。</w:t>
      </w:r>
      <w:r>
        <w:rPr/>
        <w:t>&lt;br/&gt;</w:t>
      </w:r>
      <w:r>
        <w:rPr/>
        <w:t>（ｃ）Ｘ光透视。</w:t>
      </w:r>
      <w:r>
        <w:rPr/>
        <w:t>&lt;br/&gt;</w:t>
      </w:r>
      <w:r>
        <w:rPr/>
        <w:t>（ｄ）看门诊。</w:t>
      </w:r>
      <w:r>
        <w:rPr/>
        <w:t>&lt;br/&gt;</w:t>
      </w:r>
      <w:r>
        <w:rPr/>
        <w:t>（ｅ）补牙。</w:t>
      </w:r>
      <w:r>
        <w:rPr/>
        <w:t>&lt;br/&gt;</w:t>
      </w:r>
      <w:r>
        <w:rPr/>
        <w:t>（ｆ）拔牙。</w:t>
      </w:r>
      <w:r>
        <w:rPr/>
        <w:t>&lt;br/&gt;</w:t>
      </w:r>
      <w:r>
        <w:rPr/>
        <w:t>２．每年可扣除的申请费如下：</w:t>
      </w:r>
      <w:r>
        <w:rPr/>
        <w:t>&lt;br/&gt;</w:t>
      </w:r>
      <w:r>
        <w:rPr/>
        <w:t>（ａ）单身５０美元。</w:t>
      </w:r>
      <w:r>
        <w:rPr/>
        <w:t>&lt;br/&gt;</w:t>
      </w:r>
      <w:r>
        <w:rPr/>
        <w:t>（ｂ）家庭１００美元。</w:t>
      </w:r>
      <w:r>
        <w:rPr/>
        <w:t>&lt;br/&gt;</w:t>
      </w:r>
      <w:r>
        <w:rPr/>
        <w:t>３．公司为每位雇员家庭支付最高费用每年为７００美元。</w:t>
      </w:r>
      <w:r>
        <w:rPr/>
        <w:t>&lt;br/&gt;</w:t>
      </w:r>
      <w:r>
        <w:rPr/>
        <w:t>４．登记加入该项计划的雇员将需支付保险费用的２０％（不管是单身还是家庭），办法是从其工资中扣除。</w:t>
      </w:r>
      <w:r>
        <w:rPr/>
        <w:t>&lt;br/&gt;&lt;br/&gt;</w:t>
      </w:r>
      <w:r>
        <w:rPr/>
        <w:t>说明文件Ｉ</w:t>
      </w:r>
      <w:r>
        <w:rPr/>
        <w:t xml:space="preserve">&lt;br/&gt;&lt;br/&gt; </w:t>
      </w:r>
      <w:r>
        <w:rPr/>
        <w:t>住院治疗、内外科治疗、大病治疗、医药处方、优先服务计划</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