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我是矿业工程系采矿工程专业</w:t>
      </w:r>
      <w:r>
        <w:rPr/>
        <w:t>*</w:t>
      </w:r>
      <w:r>
        <w:rPr/>
        <w:t>班的学生</w:t>
      </w:r>
      <w:r>
        <w:rPr/>
        <w:t>***.</w:t>
      </w:r>
      <w:r>
        <w:rPr/>
        <w:t>从入校以来，我始终保持着积极向上的心态，时时以高标准要求自己的同时，妥善处理好学习与工作两者之间的关系，努力做到全面发展。大二的生活即将结束之际，欣闻学校正在评选“学院选送优秀学生到中国矿业大学学习”，为了有一个更好的学习机会和环境，在学业上有一个更大的发展，实现自己学业上的理想，故特向学校提出到本部学习的申请，下面将我的基本情况陈述如下，作为各位领导老师的审评参考。学习方面：自入学以来我始终牢记学习是第一要务，在平时我学习态度端正，刻苦认真，从而在大一期间曾取得本专业排名第三的优异成绩，并获得我院</w:t>
      </w:r>
      <w:r>
        <w:rPr/>
        <w:t>2011-2012</w:t>
      </w:r>
      <w:r>
        <w:rPr/>
        <w:t>学年“三好学生”、“学院一等奖学金”、“全国计算机二级合格证书”等荣誉证书。经过刻苦的学习，在大二第一学期，我又取得本专业排名第二的优异成绩，并获得</w:t>
      </w:r>
      <w:r>
        <w:rPr/>
        <w:t>2012-2013</w:t>
      </w:r>
      <w:r>
        <w:rPr/>
        <w:t>学年“优秀共青团员”荣誉称号。同时，在自己学好的同时，还不忘帮助学习有困难的同学，平时还能积极学习其他学科知识以拓宽自己的知识面。</w:t>
      </w:r>
      <w:r>
        <w:rPr/>
        <w:t>&lt;/p&gt;&lt;p&gt;</w:t>
      </w:r>
      <w:r>
        <w:rPr/>
        <w:t>思想方面：大一第一学期，我向学院党组织递交了入党申请书，表明了我入党的决心。在实践过程中，我积极履行在申请书中给自己提出的要求，认真学习“三个代表”重要思想和党的路线、方针、政策问题。不断提高自身的思想觉悟，为更好的为同学服务做好准备。</w:t>
      </w:r>
      <w:r>
        <w:rPr/>
        <w:t>12</w:t>
      </w:r>
      <w:r>
        <w:rPr/>
        <w:t>年</w:t>
      </w:r>
      <w:r>
        <w:rPr/>
        <w:t>4</w:t>
      </w:r>
      <w:r>
        <w:rPr/>
        <w:t>月份我参加了党校入党积极分子的学习班，并经学院审批通过成为了党员发展对象。我会继续努力，争取能够早日成为一名合格的正式党员。</w:t>
      </w:r>
      <w:r>
        <w:rPr/>
        <w:t>&lt;/p&gt;&lt;p&gt;</w:t>
      </w:r>
      <w:r>
        <w:rPr/>
        <w:t>工作生活方面：自进入大学担任学习委员以来，我积极配合老师，认真工作，同其他班委带领班上的同学开展了很多内容丰富，有益身心促进同学们团结的活动，尽职尽责，我努力做好老师与学生之间的桥梁，并多次与同学沟通，使班级有了很强的凝聚力。在生活中，我是一个开朗阳光的男孩，热爱劳动，积极参加学校各项活动。我朴素节俭、严以律己、宽以待人。尊敬师长，团结同学，乐于助人，时刻准备着为需要帮助的人们伸出援助之手。遵守学校各项规章制度，平时善于和同学沟通，也乐于帮助同学，建立了很好的人际关系。最后，我再次真诚地希望校领导能批准我的请求，满足我求知的欲望，在今后的大学生活学习中我要更加严格的要求自己，以更好的表现报答母校，为母校争光！</w:t>
      </w:r>
      <w:r>
        <w:rPr/>
        <w:t>&lt;/p&gt;&lt;p&gt;</w:t>
      </w:r>
      <w:r>
        <w:rPr/>
        <w:t>以上即为本人的基本情况，敬请各位领导加以批评审核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***&lt;/p&gt;&lt;p&gt;</w:t>
      </w:r>
      <w:r>
        <w:rPr/>
        <w:t>申请日期：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