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京典</w:t>
      </w:r>
      <w:r>
        <w:rPr/>
        <w:t>B_______</w:t>
      </w:r>
      <w:r>
        <w:rPr/>
        <w:t>号</w:t>
      </w:r>
      <w:r>
        <w:rPr/>
        <w:t>&lt;/p&gt;&lt;p&gt;</w:t>
      </w:r>
      <w:r>
        <w:rPr/>
        <w:t>甲方：</w:t>
      </w:r>
      <w:r>
        <w:rPr/>
        <w:t>____________________</w:t>
      </w:r>
      <w:r>
        <w:rPr/>
        <w:t>有限公司（以下简称甲方）</w:t>
      </w:r>
      <w:r>
        <w:rPr/>
        <w:t>&lt;/p&gt;&lt;p&gt;</w:t>
      </w:r>
      <w:r>
        <w:rPr/>
        <w:t>乙方：</w:t>
      </w:r>
      <w:r>
        <w:rPr/>
        <w:t>____________</w:t>
      </w:r>
      <w:r>
        <w:rPr/>
        <w:t>医药科技有限公司（以下简称乙方）</w:t>
      </w:r>
      <w:r>
        <w:rPr/>
        <w:t>&lt;/p&gt;&lt;p&gt;</w:t>
      </w:r>
      <w:r>
        <w:rPr/>
        <w:t>经甲乙双方协商就</w:t>
      </w:r>
      <w:r>
        <w:rPr/>
        <w:t>____________</w:t>
      </w:r>
      <w:r>
        <w:rPr/>
        <w:t>产品申报保健食品相关事宜达成如下合同：</w:t>
      </w:r>
      <w:r>
        <w:rPr/>
        <w:t>&lt;/p&gt;&lt;p&gt;</w:t>
      </w:r>
      <w:r>
        <w:rPr/>
        <w:t>一、双方约定</w:t>
      </w:r>
      <w:r>
        <w:rPr/>
        <w:t>&lt;/p&gt;&lt;p&gt;1.</w:t>
      </w:r>
      <w:r>
        <w:rPr/>
        <w:t>甲方同意将</w:t>
      </w:r>
      <w:r>
        <w:rPr/>
        <w:t>____________</w:t>
      </w:r>
      <w:r>
        <w:rPr/>
        <w:t>产品的申报工作全权委托</w:t>
      </w:r>
      <w:r>
        <w:rPr/>
        <w:t>____________</w:t>
      </w:r>
      <w:r>
        <w:rPr/>
        <w:t>医药科技有限公司办理。</w:t>
      </w:r>
      <w:r>
        <w:rPr/>
        <w:t>&lt;/p&gt;&lt;p&gt;2.</w:t>
      </w:r>
      <w:r>
        <w:rPr/>
        <w:t>在申报过程中双方相互协商、相互协助。</w:t>
      </w:r>
      <w:r>
        <w:rPr/>
        <w:t>&lt;/p&gt;&lt;p&gt;3.</w:t>
      </w:r>
      <w:r>
        <w:rPr/>
        <w:t>乙方为甲方保守秘密，不得将配方、工艺、质量标准等甲方所提供的资料泄露他人。</w:t>
      </w:r>
      <w:r>
        <w:rPr/>
        <w:t>&lt;/p&gt;&lt;p&gt;4.</w:t>
      </w:r>
      <w:r>
        <w:rPr/>
        <w:t>在申报期间若实验费、评审费、申报流程及要求等因政策调整，按新政策执行，双方不负任何责任。</w:t>
      </w:r>
      <w:r>
        <w:rPr/>
        <w:t>&lt;/p&gt;&lt;p&gt;</w:t>
      </w:r>
      <w:r>
        <w:rPr/>
        <w:t>二、双方责任</w:t>
      </w:r>
      <w:r>
        <w:rPr/>
        <w:t>&lt;/p&gt;&lt;p&gt;1.</w:t>
      </w:r>
      <w:r>
        <w:rPr/>
        <w:t>甲方向乙方提供申报产品的相关资料（产品配方、详细工艺、原料来源及检测报告等相关资料）。</w:t>
      </w:r>
      <w:r>
        <w:rPr/>
        <w:t>&lt;/p&gt;&lt;p&gt;2.</w:t>
      </w:r>
      <w:r>
        <w:rPr/>
        <w:t>甲方需向乙方提供送检必备资料（产品配方、详细工艺、规格及服用方法、申报企业相关信息和送检样品等），乙方方可安排送检工作。</w:t>
      </w:r>
      <w:r>
        <w:rPr/>
        <w:t>&lt;/p&gt;&lt;p&gt;3.</w:t>
      </w:r>
      <w:r>
        <w:rPr/>
        <w:t>甲方向乙方提供代理费共计人民币</w:t>
      </w:r>
      <w:r>
        <w:rPr/>
        <w:t>____________</w:t>
      </w:r>
      <w:r>
        <w:rPr/>
        <w:t>万元。</w:t>
      </w:r>
      <w:r>
        <w:rPr/>
        <w:t>&lt;/p&gt;&lt;p&gt;4.</w:t>
      </w:r>
      <w:r>
        <w:rPr/>
        <w:t>乙方负责</w:t>
      </w:r>
      <w:r>
        <w:rPr/>
        <w:t>____________</w:t>
      </w:r>
      <w:r>
        <w:rPr/>
        <w:t>的产品申报、资料整理、相关咨询等全部申报工作。</w:t>
      </w:r>
      <w:r>
        <w:rPr/>
        <w:t>&lt;/p&gt;&lt;p&gt;5.</w:t>
      </w:r>
      <w:r>
        <w:rPr/>
        <w:t>自合同生效日起至</w:t>
      </w:r>
      <w:r>
        <w:rPr/>
        <w:t>____________</w:t>
      </w:r>
      <w:r>
        <w:rPr/>
        <w:t>个月内完成申报前的准备工作，并报药监局终审。</w:t>
      </w:r>
      <w:r>
        <w:rPr/>
        <w:t>&lt;/p&gt;&lt;p&gt;6.</w:t>
      </w:r>
      <w:r>
        <w:rPr/>
        <w:t>药监局受理后</w:t>
      </w:r>
      <w:r>
        <w:rPr/>
        <w:t>____________</w:t>
      </w:r>
      <w:r>
        <w:rPr/>
        <w:t>个月内取得保健食品批准证书。</w:t>
      </w:r>
      <w:r>
        <w:rPr/>
        <w:t>&lt;/p&gt;&lt;p&gt;7.</w:t>
      </w:r>
      <w:r>
        <w:rPr/>
        <w:t>如在实验期内发现产品本身存在问题，乙方应及时通知甲方，讨论解决办法，如需重做实验，其费用将由甲方承担。</w:t>
      </w:r>
      <w:r>
        <w:rPr/>
        <w:t>&lt;/p&gt;&lt;p&gt;</w:t>
      </w:r>
      <w:r>
        <w:rPr/>
        <w:t>三、经费支付方式</w:t>
      </w:r>
      <w:r>
        <w:rPr/>
        <w:t>&lt;/p&gt;&lt;p&gt;1.</w:t>
      </w:r>
      <w:r>
        <w:rPr/>
        <w:t>自合同生效日起</w:t>
      </w:r>
      <w:r>
        <w:rPr/>
        <w:t>3</w:t>
      </w:r>
      <w:r>
        <w:rPr/>
        <w:t>日内，甲方向乙方支付代理费共计人民币</w:t>
      </w:r>
      <w:r>
        <w:rPr/>
        <w:t>____________</w:t>
      </w:r>
      <w:r>
        <w:rPr/>
        <w:t>万元。</w:t>
      </w:r>
      <w:r>
        <w:rPr/>
        <w:t>&lt;/p&gt;&lt;p&gt;2.</w:t>
      </w:r>
      <w:r>
        <w:rPr/>
        <w:t>取得药监局受理通知书后</w:t>
      </w:r>
      <w:r>
        <w:rPr/>
        <w:t>3</w:t>
      </w:r>
      <w:r>
        <w:rPr/>
        <w:t>日内，甲方将评审费汇至评审收费通知书上指定的帐号。同时向乙方支付代理费共计人民币</w:t>
      </w:r>
      <w:r>
        <w:rPr/>
        <w:t>_____</w:t>
      </w:r>
      <w:r>
        <w:rPr/>
        <w:t>万元。</w:t>
      </w:r>
      <w:r>
        <w:rPr/>
        <w:t>&lt;/p&gt;&lt;p&gt;3.</w:t>
      </w:r>
      <w:r>
        <w:rPr/>
        <w:t>取得药监局颁发的保健食品批准证书后</w:t>
      </w:r>
      <w:r>
        <w:rPr/>
        <w:t>3</w:t>
      </w:r>
      <w:r>
        <w:rPr/>
        <w:t>日内，甲方向乙方支付代理费共计人民币</w:t>
      </w:r>
      <w:r>
        <w:rPr/>
        <w:t>____________</w:t>
      </w:r>
      <w:r>
        <w:rPr/>
        <w:t>万元。</w:t>
      </w:r>
      <w:r>
        <w:rPr/>
        <w:t>&lt;/p&gt;&lt;p&gt;4.</w:t>
      </w:r>
      <w:r>
        <w:rPr/>
        <w:t>乙方以书面形式通知甲方，甲方取得通知后</w:t>
      </w:r>
      <w:r>
        <w:rPr/>
        <w:t>3</w:t>
      </w:r>
      <w:r>
        <w:rPr/>
        <w:t>日内，直接向检测机构或相关机构支付实验费或加工费等，乙方并向相关机构索取发票提供给甲方。</w:t>
      </w:r>
      <w:r>
        <w:rPr/>
        <w:t>&lt;/p&gt;&lt;p&gt;5.</w:t>
      </w:r>
      <w:r>
        <w:rPr/>
        <w:t>乙方在确定收到甲方所汇每笔代理费用后出具相应数额收据。</w:t>
      </w:r>
      <w:r>
        <w:rPr/>
        <w:t>&lt;/p&gt;&lt;p&gt;</w:t>
      </w:r>
      <w:r>
        <w:rPr/>
        <w:t>四、违约及其它</w:t>
      </w:r>
      <w:r>
        <w:rPr/>
        <w:t>&lt;/p&gt;&lt;p&gt;1.</w:t>
      </w:r>
      <w:r>
        <w:rPr/>
        <w:t>如因乙方责任致使实验终止或申报失败，乙方将退还甲方所支付的代理费用。</w:t>
      </w:r>
      <w:r>
        <w:rPr/>
        <w:t>&lt;/p&gt;&lt;p&gt;2.</w:t>
      </w:r>
      <w:r>
        <w:rPr/>
        <w:t>如因乙方原因致使甲方申报资料失秘，乙方将支付甲方违约金</w:t>
      </w:r>
      <w:r>
        <w:rPr/>
        <w:t>____________</w:t>
      </w:r>
      <w:r>
        <w:rPr/>
        <w:t>万元整人民币。</w:t>
      </w:r>
      <w:r>
        <w:rPr/>
        <w:t>&lt;/p&gt;&lt;p&gt;3.</w:t>
      </w:r>
      <w:r>
        <w:rPr/>
        <w:t>如甲方延迟支付本合同规定的各项款项，将按每日千分之叁（</w:t>
      </w:r>
      <w:r>
        <w:rPr/>
        <w:t>3‰</w:t>
      </w:r>
      <w:r>
        <w:rPr/>
        <w:t>）违约金支付给乙方，若超过</w:t>
      </w:r>
      <w:r>
        <w:rPr/>
        <w:t>30</w:t>
      </w:r>
      <w:r>
        <w:rPr/>
        <w:t>日以上乙方有权终止合同，甲方必须在</w:t>
      </w:r>
      <w:r>
        <w:rPr/>
        <w:t>3</w:t>
      </w:r>
      <w:r>
        <w:rPr/>
        <w:t>日内补足实验费和代理费。</w:t>
      </w:r>
      <w:r>
        <w:rPr/>
        <w:t>&lt;/p&gt;&lt;p&gt;4.</w:t>
      </w:r>
      <w:r>
        <w:rPr/>
        <w:t>如甲方延迟支付产品加工费、实验费及评审费等申报产品的所需费用，产品申报周期将按延迟到款周期续延，乙方不付任何责任。</w:t>
      </w:r>
      <w:r>
        <w:rPr/>
        <w:t>&lt;/p&gt;&lt;p&gt;5.</w:t>
      </w:r>
      <w:r>
        <w:rPr/>
        <w:t>如因乙方原因导致申报延期，将按每日千分之叁（</w:t>
      </w:r>
      <w:r>
        <w:rPr/>
        <w:t>3‰</w:t>
      </w:r>
      <w:r>
        <w:rPr/>
        <w:t>）违约金支付给甲方，如超过</w:t>
      </w:r>
      <w:r>
        <w:rPr/>
        <w:t>30</w:t>
      </w:r>
      <w:r>
        <w:rPr/>
        <w:t>日以上甲方将有权终止合同，并要求乙方退还甲方所支付的费用。</w:t>
      </w:r>
      <w:r>
        <w:rPr/>
        <w:t>&lt;/p&gt;&lt;p&gt;6.</w:t>
      </w:r>
      <w:r>
        <w:rPr/>
        <w:t>政策的改变或不可抗原因致使申报受阻或申报失败，甲乙双方都不承担责任，应视具体情况协商解决。</w:t>
      </w:r>
      <w:r>
        <w:rPr/>
        <w:t>&lt;/p&gt;&lt;p&gt;</w:t>
      </w:r>
      <w:r>
        <w:rPr/>
        <w:t>五、本合同一式两份，甲乙双方各执一份。</w:t>
      </w:r>
      <w:r>
        <w:rPr/>
        <w:t>&lt;/p&gt;&lt;p&gt;</w:t>
      </w:r>
      <w:r>
        <w:rPr/>
        <w:t>甲方单位盖章：</w:t>
      </w:r>
      <w:r>
        <w:rPr/>
        <w:t>____________</w:t>
      </w:r>
      <w:r>
        <w:rPr/>
        <w:t>乙方单位盖章：</w:t>
      </w:r>
      <w:r>
        <w:rPr/>
        <w:t>____________&lt;/p&gt;&lt;p&gt;</w:t>
      </w:r>
      <w:r>
        <w:rPr/>
        <w:t>甲方代表人签章：</w:t>
      </w:r>
      <w:r>
        <w:rPr/>
        <w:t>__________</w:t>
      </w:r>
      <w:r>
        <w:rPr/>
        <w:t>乙方代表人签章：</w:t>
      </w:r>
      <w:r>
        <w:rPr/>
        <w:t>__________&lt;/p&gt;&lt;p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