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甲 方：</w:t>
      </w:r>
      <w:r>
        <w:rPr/>
        <w:t>________________ &lt;br/&gt;&lt;br/&gt;&lt;font color="#ffffff" style="BACKGROUND-COLOR: #ffffff"&gt;</w:t>
      </w:r>
      <w:r>
        <w:rPr/>
        <w:t>法</w:t>
      </w:r>
      <w:r>
        <w:rPr/>
        <w:t>&lt;span lang="EN-US" style="FONT-FAMILY: Times New Roman"&gt; &lt;/span&gt;</w:t>
      </w:r>
      <w:r>
        <w:rPr/>
        <w:t>商</w:t>
      </w:r>
      <w:r>
        <w:rPr/>
        <w:t>&lt;/font&gt;</w:t>
      </w:r>
      <w:r>
        <w:rPr/>
        <w:t>代表人：</w:t>
      </w:r>
      <w:r>
        <w:rPr/>
        <w:t>________________</w:t>
      </w:r>
      <w:r>
        <w:rPr/>
        <w:t>职务</w:t>
      </w:r>
      <w:r>
        <w:rPr/>
        <w:t>________________ &lt;br/&gt;&lt;br/&gt;&lt;font color="#ffffff" style="BACKGROUND-COLOR: #ffffff"&gt;</w:t>
      </w:r>
      <w:r>
        <w:rPr/>
        <w:t>法</w:t>
      </w:r>
      <w:r>
        <w:rPr/>
        <w:t>&lt;span lang="EN-US" style="FONT-FAMILY: Times New Roman"&gt; &lt;/span&gt;</w:t>
      </w:r>
      <w:r>
        <w:rPr/>
        <w:t>商</w:t>
      </w:r>
      <w:r>
        <w:rPr/>
        <w:t>&lt;/font&gt;</w:t>
      </w:r>
      <w:r>
        <w:rPr/>
        <w:t>乙 方：</w:t>
      </w:r>
      <w:r>
        <w:rPr/>
        <w:t>________________</w:t>
      </w:r>
      <w:r>
        <w:rPr/>
        <w:t>性别</w:t>
      </w:r>
      <w:r>
        <w:rPr/>
        <w:t>_______</w:t>
      </w:r>
      <w:r>
        <w:rPr/>
        <w:t>出生年月</w:t>
      </w:r>
      <w:r>
        <w:rPr/>
        <w:t>_________ &lt;br/&gt;&lt;br/&gt;&lt;font color="#ffffff" style="BACKGROUND-COLOR: #ffffff"&gt;</w:t>
      </w:r>
      <w:r>
        <w:rPr/>
        <w:t>法</w:t>
      </w:r>
      <w:r>
        <w:rPr/>
        <w:t>&lt;span lang="EN-US" style="FONT-FAMILY: Times New Roman"&gt; &lt;/span&gt;</w:t>
      </w:r>
      <w:r>
        <w:rPr/>
        <w:t>商</w:t>
      </w:r>
      <w:r>
        <w:rPr/>
        <w:t>&lt;/font&gt;</w:t>
      </w:r>
      <w:r>
        <w:rPr/>
        <w:t>根据国家有关规定</w:t>
      </w:r>
      <w:r>
        <w:rPr/>
        <w:t>&lt;span lang="EN-US" style="FONT-FAMILY: Times New Roman"&gt; &lt;/span&gt;</w:t>
      </w:r>
      <w:r>
        <w:rPr/>
        <w:t>，</w:t>
      </w:r>
      <w:r>
        <w:rPr/>
        <w:t>&lt;span lang="EN-US" style="FONT-FAMILY: Times New Roman"&gt; &lt;/span&gt;</w:t>
      </w:r>
      <w:r>
        <w:rPr/>
        <w:t>乙方自愿申请停薪留职</w:t>
      </w:r>
      <w:r>
        <w:rPr/>
        <w:t>&lt;span lang="EN-US" style="FONT-FAMILY: Times New Roman"&gt; &lt;/span&gt;</w:t>
      </w:r>
      <w:r>
        <w:rPr/>
        <w:t>，</w:t>
      </w:r>
      <w:r>
        <w:rPr/>
        <w:t>&lt;span lang="EN-US" style="FONT-FAMILY: Times New Roman"&gt; &lt;/span&gt;</w:t>
      </w:r>
      <w:r>
        <w:rPr/>
        <w:t>另谋职业</w:t>
      </w:r>
      <w:r>
        <w:rPr/>
        <w:t>&lt;span lang="EN-US" style="FONT-FAMILY: Times New Roman"&gt; &lt;/span&gt;</w:t>
      </w:r>
      <w:r>
        <w:rPr/>
        <w:t>，</w:t>
      </w:r>
      <w:r>
        <w:rPr/>
        <w:t>&lt;span lang="EN-US" style="FONT-FAMILY: Times New Roman"&gt; &lt;/span&gt;</w:t>
      </w:r>
      <w:r>
        <w:rPr/>
        <w:t>经与甲方协商</w:t>
      </w:r>
      <w:r>
        <w:rPr/>
        <w:t>&lt;span lang="EN-US" style="FONT-FAMILY: Times New Roman"&gt; &lt;/span&gt;</w:t>
      </w:r>
      <w:r>
        <w:rPr/>
        <w:t>，</w:t>
      </w:r>
      <w:r>
        <w:rPr/>
        <w:t>&lt;span lang="EN-US" style="FONT-FAMILY: Times New Roman"&gt; &lt;/span&gt;</w:t>
      </w:r>
      <w:r>
        <w:rPr/>
        <w:t>特订立本合同</w:t>
      </w:r>
      <w:r>
        <w:rPr/>
        <w:t>&lt;span lang="EN-US" style="FONT-FAMILY: Times New Roman"&gt; &lt;/span&gt;</w:t>
      </w:r>
      <w:r>
        <w:rPr/>
        <w:t>，</w:t>
      </w:r>
      <w:r>
        <w:rPr/>
        <w:t>&lt;span lang="EN-US" style="FONT-FAMILY: Times New Roman"&gt; &lt;/span&gt;</w:t>
      </w:r>
      <w:r>
        <w:rPr/>
        <w:t xml:space="preserve">以便共同 </w:t>
      </w:r>
      <w:r>
        <w:rPr/>
        <w:t>&lt;br/&gt;&lt;br/&gt;</w:t>
      </w:r>
      <w:r>
        <w:rPr/>
        <w:t>遵守</w:t>
      </w:r>
      <w:r>
        <w:rPr/>
        <w:t>&lt;span lang="EN-US" style="FONT-FAMILY: Times New Roman"&gt; &lt;/span&gt;&lt;font color="#ffffff"&gt;&lt;span style="FONT-SIZE: 1px"&gt;</w:t>
      </w:r>
      <w:r>
        <w:rPr/>
        <w:t>法</w:t>
      </w:r>
      <w:r>
        <w:rPr/>
        <w:t>&lt;/span&gt;&lt;/font&gt;</w:t>
      </w:r>
      <w:r>
        <w:rPr/>
        <w:t>。</w:t>
      </w:r>
      <w:r>
        <w:rPr/>
        <w:t>&lt;font color="#ffffff"&gt;&lt;span style="FONT-SIZE: 1px"&gt;</w:t>
      </w:r>
      <w:r>
        <w:rPr/>
        <w:t>商</w:t>
      </w:r>
      <w:r>
        <w:rPr/>
        <w:t>&lt;/span&gt;&lt;/font&gt;&lt;span lang="EN-US" style="FONT-FAMILY: Times New Roman"&gt; &lt;/span&gt; &lt;br/&gt;&lt;br/&gt;&lt;font color="#ffffff" style="BACKGROUND-COLOR: #ffffff"&gt;</w:t>
      </w:r>
      <w:r>
        <w:rPr/>
        <w:t>法</w:t>
      </w:r>
      <w:r>
        <w:rPr/>
        <w:t>&lt;span lang="EN-US" style="FONT-FAMILY: Times New Roman"&gt; &lt;/span&gt;</w:t>
      </w:r>
      <w:r>
        <w:rPr/>
        <w:t>商</w:t>
      </w:r>
      <w:r>
        <w:rPr/>
        <w:t>&lt;/font&gt;</w:t>
      </w:r>
      <w:r>
        <w:rPr/>
        <w:t>第一条 停薪留职期限从</w:t>
      </w:r>
      <w:r>
        <w:rPr/>
        <w:t>____ </w:t>
      </w:r>
      <w:r>
        <w:rPr/>
        <w:t>年</w:t>
      </w:r>
      <w:r>
        <w:rPr/>
        <w:t>____ </w:t>
      </w:r>
      <w:r>
        <w:rPr/>
        <w:t>月</w:t>
      </w:r>
      <w:r>
        <w:rPr/>
        <w:t>____ </w:t>
      </w:r>
      <w:r>
        <w:rPr/>
        <w:t>日起到</w:t>
      </w:r>
      <w:r>
        <w:rPr/>
        <w:t>____ </w:t>
      </w:r>
      <w:r>
        <w:rPr/>
        <w:t>年月</w:t>
      </w:r>
      <w:r>
        <w:rPr/>
        <w:t>____ </w:t>
      </w:r>
      <w:r>
        <w:rPr/>
        <w:t>日止</w:t>
      </w:r>
      <w:r>
        <w:rPr/>
        <w:t>&lt;span lang="EN-US" style="FONT-FAMILY: Times New Roman"&gt; &lt;/span&gt;</w:t>
      </w:r>
      <w:r>
        <w:rPr/>
        <w:t>，</w:t>
      </w:r>
      <w:r>
        <w:rPr/>
        <w:t>&lt;span lang="EN-US" style="FONT-FAMILY: Times New Roman"&gt; &lt;/span&gt;</w:t>
      </w:r>
      <w:r>
        <w:rPr/>
        <w:t>共为</w:t>
      </w:r>
      <w:r>
        <w:rPr/>
        <w:t>____ </w:t>
      </w:r>
      <w:r>
        <w:rPr/>
        <w:t>年</w:t>
      </w:r>
      <w:r>
        <w:rPr/>
        <w:t>&lt;span lang="EN-US" style="FONT-FAMILY: Times New Roman"&gt; &lt;/span&gt;&lt;font color="#ffffff"&gt;&lt;span style="FONT-SIZE: 1px"&gt;</w:t>
      </w:r>
      <w:r>
        <w:rPr/>
        <w:t>法</w:t>
      </w:r>
      <w:r>
        <w:rPr/>
        <w:t>&lt;/span&gt;&lt;/font&gt;</w:t>
      </w:r>
      <w:r>
        <w:rPr/>
        <w:t>。</w:t>
      </w:r>
      <w:r>
        <w:rPr/>
        <w:t>&lt;font color="#ffffff"&gt;&lt;span style="FONT-SIZE: 1px"&gt;</w:t>
      </w:r>
      <w:r>
        <w:rPr/>
        <w:t>商</w:t>
      </w:r>
      <w:r>
        <w:rPr/>
        <w:t>&lt;/span&gt;&lt;/font&gt;&lt;span lang="EN-US" style="FONT-FAMILY: Times New Roman"&gt; &lt;/span&gt; &lt;br/&gt;&lt;br/&gt;&lt;font color="#ffffff" style="BACKGROUND-COLOR: #ffffff"&gt;</w:t>
      </w:r>
      <w:r>
        <w:rPr/>
        <w:t>法</w:t>
      </w:r>
      <w:r>
        <w:rPr/>
        <w:t>&lt;span lang="EN-US" style="FONT-FAMILY: Times New Roman"&gt; &lt;/span&gt;</w:t>
      </w:r>
      <w:r>
        <w:rPr/>
        <w:t>商</w:t>
      </w:r>
      <w:r>
        <w:rPr/>
        <w:t>&lt;/font&gt;</w:t>
      </w:r>
      <w:r>
        <w:rPr/>
        <w:t>第二条 停薪留职期间</w:t>
      </w:r>
      <w:r>
        <w:rPr/>
        <w:t>&lt;span lang="EN-US" style="FONT-FAMILY: Times New Roman"&gt; &lt;/span&gt;</w:t>
      </w:r>
      <w:r>
        <w:rPr/>
        <w:t>，</w:t>
      </w:r>
      <w:r>
        <w:rPr/>
        <w:t>&lt;span lang="EN-US" style="FONT-FAMILY: Times New Roman"&gt; &lt;/span&gt;</w:t>
      </w:r>
      <w:r>
        <w:rPr/>
        <w:t>甲方应保留乙方的国有企业职工的工籍</w:t>
      </w:r>
      <w:r>
        <w:rPr/>
        <w:t>&lt;span lang="EN-US" style="FONT-FAMILY: Times New Roman"&gt; &lt;/span&gt;</w:t>
      </w:r>
      <w:r>
        <w:rPr/>
        <w:t>，</w:t>
      </w:r>
      <w:r>
        <w:rPr/>
        <w:t>&lt;span lang="EN-US" style="FONT-FAMILY: Times New Roman"&gt; &lt;/span&gt;</w:t>
      </w:r>
      <w:r>
        <w:rPr/>
        <w:t>并连续计算其工龄</w:t>
      </w:r>
      <w:r>
        <w:rPr/>
        <w:t>&lt;span lang="EN-US" style="FONT-FAMILY: Times New Roman"&gt; &lt;/span&gt;&lt;font color="#ffffff"&gt;&lt;span style="FONT-SIZE: 1px"&gt;</w:t>
      </w:r>
      <w:r>
        <w:rPr/>
        <w:t>法</w:t>
      </w:r>
      <w:r>
        <w:rPr/>
        <w:t>&lt;/span&gt;&lt;/font&gt;</w:t>
      </w:r>
      <w:r>
        <w:rPr/>
        <w:t>。</w:t>
      </w:r>
      <w:r>
        <w:rPr/>
        <w:t>&lt;font color="#ffffff"&gt;&lt;span style="FONT-SIZE: 1px"&gt;</w:t>
      </w:r>
      <w:r>
        <w:rPr/>
        <w:t>商</w:t>
      </w:r>
      <w:r>
        <w:rPr/>
        <w:t>&lt;/span&gt;&lt;/font&gt;&lt;span lang="EN-US" style="FONT-FAMILY: Times New Roman"&gt; &lt;/span&gt; &lt;br/&gt;&lt;br/&gt;&lt;font color="#ffffff" style="BACKGROUND-COLOR: #ffffff"&gt;</w:t>
      </w:r>
      <w:r>
        <w:rPr/>
        <w:t>法</w:t>
      </w:r>
      <w:r>
        <w:rPr/>
        <w:t>&lt;span lang="EN-US" style="FONT-FAMILY: Times New Roman"&gt; &lt;/span&gt;</w:t>
      </w:r>
      <w:r>
        <w:rPr/>
        <w:t>商</w:t>
      </w:r>
      <w:r>
        <w:rPr/>
        <w:t>&lt;/font&gt;</w:t>
      </w:r>
      <w:r>
        <w:rPr/>
        <w:t>第三条 停薪留职期间</w:t>
      </w:r>
      <w:r>
        <w:rPr/>
        <w:t>&lt;span lang="EN-US" style="FONT-FAMILY: Times New Roman"&gt; &lt;/span&gt;</w:t>
      </w:r>
      <w:r>
        <w:rPr/>
        <w:t>，</w:t>
      </w:r>
      <w:r>
        <w:rPr/>
        <w:t>&lt;span lang="EN-US" style="FONT-FAMILY: Times New Roman"&gt; &lt;/span&gt;</w:t>
      </w:r>
      <w:r>
        <w:rPr/>
        <w:t>如遇工资调整</w:t>
      </w:r>
      <w:r>
        <w:rPr/>
        <w:t>&lt;span lang="EN-US" style="FONT-FAMILY: Times New Roman"&gt; &lt;/span&gt;</w:t>
      </w:r>
      <w:r>
        <w:rPr/>
        <w:t>，</w:t>
      </w:r>
      <w:r>
        <w:rPr/>
        <w:t>&lt;span lang="EN-US" style="FONT-FAMILY: Times New Roman"&gt; &lt;/span&gt;</w:t>
      </w:r>
      <w:r>
        <w:rPr/>
        <w:t>按工资调整政策予以评定</w:t>
      </w:r>
      <w:r>
        <w:rPr/>
        <w:t>&lt;span lang="EN-US" style="FONT-FAMILY: Times New Roman"&gt; &lt;/span&gt;</w:t>
      </w:r>
      <w:r>
        <w:rPr/>
        <w:t>，</w:t>
      </w:r>
      <w:r>
        <w:rPr/>
        <w:t>&lt;span lang="EN-US" style="FONT-FAMILY: Times New Roman"&gt; &lt;/span&gt;</w:t>
      </w:r>
      <w:r>
        <w:rPr/>
        <w:t xml:space="preserve">评定的附加条件是乙方履行本 </w:t>
      </w:r>
      <w:r>
        <w:rPr/>
        <w:t>&lt;br/&gt;&lt;br/&gt;</w:t>
      </w:r>
      <w:r>
        <w:rPr/>
        <w:t>合同</w:t>
      </w:r>
      <w:r>
        <w:rPr/>
        <w:t>&lt;span lang="EN-US" style="FONT-FAMILY: Times New Roman"&gt; &lt;/span&gt;</w:t>
      </w:r>
      <w:r>
        <w:rPr/>
        <w:t>，</w:t>
      </w:r>
      <w:r>
        <w:rPr/>
        <w:t>&lt;span lang="EN-US" style="FONT-FAMILY: Times New Roman"&gt; &lt;/span&gt;</w:t>
      </w:r>
      <w:r>
        <w:rPr/>
        <w:t>如符合条件</w:t>
      </w:r>
      <w:r>
        <w:rPr/>
        <w:t>&lt;span lang="EN-US" style="FONT-FAMILY: Times New Roman"&gt; &lt;/span&gt;</w:t>
      </w:r>
      <w:r>
        <w:rPr/>
        <w:t>，</w:t>
      </w:r>
      <w:r>
        <w:rPr/>
        <w:t>&lt;span lang="EN-US" style="FONT-FAMILY: Times New Roman"&gt; &lt;/span&gt;</w:t>
      </w:r>
      <w:r>
        <w:rPr/>
        <w:t>甲方应予乙方升级</w:t>
      </w:r>
      <w:r>
        <w:rPr/>
        <w:t>&lt;span lang="EN-US" style="FONT-FAMILY: Times New Roman"&gt; &lt;/span&gt;</w:t>
      </w:r>
      <w:r>
        <w:rPr/>
        <w:t>，</w:t>
      </w:r>
      <w:r>
        <w:rPr/>
        <w:t>&lt;span lang="EN-US" style="FONT-FAMILY: Times New Roman"&gt; &lt;/span&gt;</w:t>
      </w:r>
      <w:r>
        <w:rPr/>
        <w:t>待合同期满后</w:t>
      </w:r>
      <w:r>
        <w:rPr/>
        <w:t>&lt;span lang="EN-US" style="FONT-FAMILY: Times New Roman"&gt; &lt;/span&gt;</w:t>
      </w:r>
      <w:r>
        <w:rPr/>
        <w:t>，</w:t>
      </w:r>
      <w:r>
        <w:rPr/>
        <w:t>&lt;span lang="EN-US" style="FONT-FAMILY: Times New Roman"&gt; &lt;/span&gt;</w:t>
      </w:r>
      <w:r>
        <w:rPr/>
        <w:t>乙方回原单位工作时</w:t>
      </w:r>
      <w:r>
        <w:rPr/>
        <w:t>&lt;span lang="EN-US" style="FONT-FAMILY: Times New Roman"&gt; &lt;/span&gt;</w:t>
      </w:r>
      <w:r>
        <w:rPr/>
        <w:t>，</w:t>
      </w:r>
      <w:r>
        <w:rPr/>
        <w:t>&lt;span lang="EN-US" style="FONT-FAMILY: Times New Roman"&gt; &lt;/span&gt;</w:t>
      </w:r>
      <w:r>
        <w:rPr/>
        <w:t xml:space="preserve">按调整后的工资级别执 </w:t>
      </w:r>
      <w:r>
        <w:rPr/>
        <w:t>&lt;br/&gt;&lt;br/&gt;</w:t>
      </w:r>
      <w:r>
        <w:rPr/>
        <w:t>行</w:t>
      </w:r>
      <w:r>
        <w:rPr/>
        <w:t>&lt;span lang="EN-US" style="FONT-FAMILY: Times New Roman"&gt; &lt;/span&gt;&lt;font color="#ffffff"&gt;&lt;span style="FONT-SIZE: 1px"&gt;</w:t>
      </w:r>
      <w:r>
        <w:rPr/>
        <w:t>法</w:t>
      </w:r>
      <w:r>
        <w:rPr/>
        <w:t>&lt;/span&gt;&lt;/font&gt;</w:t>
      </w:r>
      <w:r>
        <w:rPr/>
        <w:t>。</w:t>
      </w:r>
      <w:r>
        <w:rPr/>
        <w:t>&lt;font color="#ffffff"&gt;&lt;span style="FONT-SIZE: 1px"&gt;</w:t>
      </w:r>
      <w:r>
        <w:rPr/>
        <w:t>商</w:t>
      </w:r>
      <w:r>
        <w:rPr/>
        <w:t>&lt;/span&gt;&lt;/font&gt;&lt;span lang="EN-US" style="FONT-FAMILY: Times New Roman"&gt; &lt;/span&gt; &lt;br/&gt;&lt;br/&gt;&lt;font color="#ffffff" style="BACKGROUND-COLOR: #ffffff"&gt;</w:t>
      </w:r>
      <w:r>
        <w:rPr/>
        <w:t>法</w:t>
      </w:r>
      <w:r>
        <w:rPr/>
        <w:t>&lt;span lang="EN-US" style="FONT-FAMILY: Times New Roman"&gt; &lt;/span&gt;</w:t>
      </w:r>
      <w:r>
        <w:rPr/>
        <w:t>商</w:t>
      </w:r>
      <w:r>
        <w:rPr/>
        <w:t>&lt;/font&gt;</w:t>
      </w:r>
      <w:r>
        <w:rPr/>
        <w:t>第四条 停薪留职后</w:t>
      </w:r>
      <w:r>
        <w:rPr/>
        <w:t>&lt;span lang="EN-US" style="FONT-FAMILY: Times New Roman"&gt; &lt;/span&gt;</w:t>
      </w:r>
      <w:r>
        <w:rPr/>
        <w:t>，</w:t>
      </w:r>
      <w:r>
        <w:rPr/>
        <w:t>&lt;span lang="EN-US" style="FONT-FAMILY: Times New Roman"&gt; &lt;/span&gt;</w:t>
      </w:r>
      <w:r>
        <w:rPr/>
        <w:t>乙方可以从事各种正当的经营活动</w:t>
      </w:r>
      <w:r>
        <w:rPr/>
        <w:t>&lt;span lang="EN-US" style="FONT-FAMILY: Times New Roman"&gt; &lt;/span&gt;&lt;font color="#ffffff"&gt;&lt;span style="FONT-SIZE: 1px"&gt;</w:t>
      </w:r>
      <w:r>
        <w:rPr/>
        <w:t>法</w:t>
      </w:r>
      <w:r>
        <w:rPr/>
        <w:t>&lt;/span&gt;&lt;/font&gt;</w:t>
      </w:r>
      <w:r>
        <w:rPr/>
        <w:t>。</w:t>
      </w:r>
      <w:r>
        <w:rPr/>
        <w:t>&lt;font color="#ffffff"&gt;&lt;span style="FONT-SIZE: 1px"&gt;</w:t>
      </w:r>
      <w:r>
        <w:rPr/>
        <w:t>商</w:t>
      </w:r>
      <w:r>
        <w:rPr/>
        <w:t>&lt;/span&gt;&lt;/font&gt;&lt;span lang="EN-US" style="FONT-FAMILY: Times New Roman"&gt; &lt;/span&gt;</w:t>
      </w:r>
      <w:r>
        <w:rPr/>
        <w:t>需要办理的手续</w:t>
      </w:r>
      <w:r>
        <w:rPr/>
        <w:t>&lt;span lang="EN-US" style="FONT-FAMILY: Times New Roman"&gt; &lt;/span&gt;</w:t>
      </w:r>
      <w:r>
        <w:rPr/>
        <w:t>，</w:t>
      </w:r>
      <w:r>
        <w:rPr/>
        <w:t>&lt;span lang="EN-US" style="FONT-FAMILY: Times New Roman"&gt; &lt;/span&gt;</w:t>
      </w:r>
      <w:r>
        <w:rPr/>
        <w:t xml:space="preserve">由本人自理；如确需 </w:t>
      </w:r>
      <w:r>
        <w:rPr/>
        <w:t>&lt;br/&gt;&lt;br/&gt;</w:t>
      </w:r>
      <w:r>
        <w:rPr/>
        <w:t>甲方出具证明的</w:t>
      </w:r>
      <w:r>
        <w:rPr/>
        <w:t>&lt;span lang="EN-US" style="FONT-FAMILY: Times New Roman"&gt; &lt;/span&gt;</w:t>
      </w:r>
      <w:r>
        <w:rPr/>
        <w:t>，</w:t>
      </w:r>
      <w:r>
        <w:rPr/>
        <w:t>&lt;span lang="EN-US" style="FONT-FAMILY: Times New Roman"&gt; &lt;/span&gt;</w:t>
      </w:r>
      <w:r>
        <w:rPr/>
        <w:t>甲方可以证明其实属停薪留职人员</w:t>
      </w:r>
      <w:r>
        <w:rPr/>
        <w:t>&lt;span lang="EN-US" style="FONT-FAMILY: Times New Roman"&gt; &lt;/span&gt;&lt;font color="#ffffff"&gt;&lt;span style="FONT-SIZE: 1px"&gt;</w:t>
      </w:r>
      <w:r>
        <w:rPr/>
        <w:t>法</w:t>
      </w:r>
      <w:r>
        <w:rPr/>
        <w:t>&lt;/span&gt;&lt;/font&gt;</w:t>
      </w:r>
      <w:r>
        <w:rPr/>
        <w:t>。</w:t>
      </w:r>
      <w:r>
        <w:rPr/>
        <w:t>&lt;font color="#ffffff"&gt;&lt;span style="FONT-SIZE: 1px"&gt;</w:t>
      </w:r>
      <w:r>
        <w:rPr/>
        <w:t>商</w:t>
      </w:r>
      <w:r>
        <w:rPr/>
        <w:t>&lt;/span&gt;&lt;/font&gt;&lt;span lang="EN-US" style="FONT-FAMILY: Times New Roman"&gt; &lt;/span&gt; &lt;br/&gt;&lt;br/&gt;&lt;font color="#ffffff" style="BACKGROUND-COLOR: #ffffff"&gt;</w:t>
      </w:r>
      <w:r>
        <w:rPr/>
        <w:t>法</w:t>
      </w:r>
      <w:r>
        <w:rPr/>
        <w:t>&lt;span lang="EN-US" style="FONT-FAMILY: Times New Roman"&gt; &lt;/span&gt;</w:t>
      </w:r>
      <w:r>
        <w:rPr/>
        <w:t>商</w:t>
      </w:r>
      <w:r>
        <w:rPr/>
        <w:t>&lt;/font&gt;</w:t>
      </w:r>
      <w:r>
        <w:rPr/>
        <w:t>第五条 停薪留职后</w:t>
      </w:r>
      <w:r>
        <w:rPr/>
        <w:t>&lt;span lang="EN-US" style="FONT-FAMILY: Times New Roman"&gt; &lt;/span&gt;</w:t>
      </w:r>
      <w:r>
        <w:rPr/>
        <w:t>，</w:t>
      </w:r>
      <w:r>
        <w:rPr/>
        <w:t>&lt;span lang="EN-US" style="FONT-FAMILY: Times New Roman"&gt; &lt;/span&gt;</w:t>
      </w:r>
      <w:r>
        <w:rPr/>
        <w:t>乙方不享受工资﹑奖金﹑劳保福利﹑医疗费等待遇</w:t>
      </w:r>
      <w:r>
        <w:rPr/>
        <w:t>&lt;span lang="EN-US" style="FONT-FAMILY: Times New Roman"&gt; &lt;/span&gt;&lt;font color="#ffffff"&gt;&lt;span style="FONT-SIZE: 1px"&gt;</w:t>
      </w:r>
      <w:r>
        <w:rPr/>
        <w:t>法</w:t>
      </w:r>
      <w:r>
        <w:rPr/>
        <w:t>&lt;/span&gt;&lt;/font&gt;</w:t>
      </w:r>
      <w:r>
        <w:rPr/>
        <w:t>。</w:t>
      </w:r>
      <w:r>
        <w:rPr/>
        <w:t>&lt;font color="#ffffff"&gt;&lt;span style="FONT-SIZE: 1px"&gt;</w:t>
      </w:r>
      <w:r>
        <w:rPr/>
        <w:t>商</w:t>
      </w:r>
      <w:r>
        <w:rPr/>
        <w:t>&lt;/span&gt;&lt;/font&gt;&lt;span lang="EN-US" style="FONT-FAMILY: Times New Roman"&gt; &lt;/span&gt; &lt;br/&gt;&lt;br/&gt;&lt;font color="#ffffff" style="BACKGROUND-COLOR: #ffffff"&gt;</w:t>
      </w:r>
      <w:r>
        <w:rPr/>
        <w:t>法</w:t>
      </w:r>
      <w:r>
        <w:rPr/>
        <w:t>&lt;span lang="EN-US" style="FONT-FAMILY: Times New Roman"&gt; &lt;/span&gt;</w:t>
      </w:r>
      <w:r>
        <w:rPr/>
        <w:t>商</w:t>
      </w:r>
      <w:r>
        <w:rPr/>
        <w:t>&lt;/font&gt;</w:t>
      </w:r>
      <w:r>
        <w:rPr/>
        <w:t>第六条 停薪留职期间</w:t>
      </w:r>
      <w:r>
        <w:rPr/>
        <w:t>&lt;span lang="EN-US" style="FONT-FAMILY: Times New Roman"&gt; &lt;/span&gt;</w:t>
      </w:r>
      <w:r>
        <w:rPr/>
        <w:t>，</w:t>
      </w:r>
      <w:r>
        <w:rPr/>
        <w:t>&lt;span lang="EN-US" style="FONT-FAMILY: Times New Roman"&gt; &lt;/span&gt;</w:t>
      </w:r>
      <w:r>
        <w:rPr/>
        <w:t>乙方按基本工资的</w:t>
      </w:r>
      <w:r>
        <w:rPr/>
        <w:t>____ %</w:t>
      </w:r>
      <w:r>
        <w:rPr/>
        <w:t>向甲方缴纳</w:t>
      </w:r>
      <w:r>
        <w:rPr/>
        <w:t>&lt;a href='https://www.lawpa.cn/laodong/275.html' target='_blank' data-horse&gt;</w:t>
      </w:r>
      <w:r>
        <w:rPr/>
        <w:t>劳动保险基金</w:t>
      </w:r>
      <w:r>
        <w:rPr/>
        <w:t>&lt;/a&gt;____ </w:t>
      </w:r>
      <w:r>
        <w:rPr/>
        <w:t>元</w:t>
      </w:r>
      <w:r>
        <w:rPr/>
        <w:t>&lt;span lang="EN-US" style="FONT-FAMILY: Times New Roman"&gt; &lt;/span&gt;</w:t>
      </w:r>
      <w:r>
        <w:rPr/>
        <w:t>，</w:t>
      </w:r>
      <w:r>
        <w:rPr/>
        <w:t>&lt;span lang="EN-US" style="FONT-FAMILY: Times New Roman"&gt; &lt;/span&gt;</w:t>
      </w:r>
      <w:r>
        <w:rPr/>
        <w:t>每月</w:t>
      </w:r>
      <w:r>
        <w:rPr/>
        <w:t>____ </w:t>
      </w:r>
      <w:r>
        <w:rPr/>
        <w:t xml:space="preserve">日 </w:t>
      </w:r>
      <w:r>
        <w:rPr/>
        <w:t>&lt;br/&gt;&lt;br/&gt;</w:t>
      </w:r>
      <w:r>
        <w:rPr/>
        <w:t>前缴纳</w:t>
      </w:r>
      <w:r>
        <w:rPr/>
        <w:t>&lt;span lang="EN-US" style="FONT-FAMILY: Times New Roman"&gt; &lt;/span&gt;&lt;font color="#ffffff"&gt;&lt;span style="FONT-SIZE: 1px"&gt;</w:t>
      </w:r>
      <w:r>
        <w:rPr/>
        <w:t>法</w:t>
      </w:r>
      <w:r>
        <w:rPr/>
        <w:t>&lt;/span&gt;&lt;/font&gt;</w:t>
      </w:r>
      <w:r>
        <w:rPr/>
        <w:t>。</w:t>
      </w:r>
      <w:r>
        <w:rPr/>
        <w:t>&lt;font color="#ffffff"&gt;&lt;span style="FONT-SIZE: 1px"&gt;</w:t>
      </w:r>
      <w:r>
        <w:rPr/>
        <w:t>商</w:t>
      </w:r>
      <w:r>
        <w:rPr/>
        <w:t>&lt;/span&gt;&lt;/font&gt;&lt;span lang="EN-US" style="FONT-FAMILY: Times New Roman"&gt; &lt;/span&gt;</w:t>
      </w:r>
      <w:r>
        <w:rPr/>
        <w:t>逾期</w:t>
      </w:r>
      <w:r>
        <w:rPr/>
        <w:t>6</w:t>
      </w:r>
      <w:r>
        <w:rPr/>
        <w:t>个月连续不按期缴纳</w:t>
      </w:r>
      <w:r>
        <w:rPr/>
        <w:t>&lt;span lang="EN-US" style="FONT-FAMILY: Times New Roman"&gt; &lt;/span&gt;</w:t>
      </w:r>
      <w:r>
        <w:rPr/>
        <w:t>，</w:t>
      </w:r>
      <w:r>
        <w:rPr/>
        <w:t>&lt;span lang="EN-US" style="FONT-FAMILY: Times New Roman"&gt; &lt;/span&gt;</w:t>
      </w:r>
      <w:r>
        <w:rPr/>
        <w:t>甲方可以对乙方作自动离职处理</w:t>
      </w:r>
      <w:r>
        <w:rPr/>
        <w:t>&lt;span lang="EN-US" style="FONT-FAMILY: Times New Roman"&gt; &lt;/span&gt;&lt;font color="#ffffff"&gt;&lt;span style="FONT-SIZE: 1px"&gt;</w:t>
      </w:r>
      <w:r>
        <w:rPr/>
        <w:t>法</w:t>
      </w:r>
      <w:r>
        <w:rPr/>
        <w:t>&lt;/span&gt;&lt;/font&gt;</w:t>
      </w:r>
      <w:r>
        <w:rPr/>
        <w:t>。</w:t>
      </w:r>
      <w:r>
        <w:rPr/>
        <w:t>&lt;font color="#ffffff"&gt;&lt;span style="FONT-SIZE: 1px"&gt;</w:t>
      </w:r>
      <w:r>
        <w:rPr/>
        <w:t>商</w:t>
      </w:r>
      <w:r>
        <w:rPr/>
        <w:t>&lt;/span&gt;&lt;/font&gt;&lt;span lang="EN-US" style="FONT-FAMILY: Times New Roman"&gt; &lt;/span&gt; &lt;br/&gt;&lt;br/&gt;&lt;font color="#ffffff" style="BACKGROUND-COLOR: #ffffff"&gt;</w:t>
      </w:r>
      <w:r>
        <w:rPr/>
        <w:t>法</w:t>
      </w:r>
      <w:r>
        <w:rPr/>
        <w:t>&lt;span lang="EN-US" style="FONT-FAMILY: Times New Roman"&gt; &lt;/span&gt;</w:t>
      </w:r>
      <w:r>
        <w:rPr/>
        <w:t>商</w:t>
      </w:r>
      <w:r>
        <w:rPr/>
        <w:t>&lt;/font&gt;</w:t>
      </w:r>
      <w:r>
        <w:rPr/>
        <w:t>第七条 停薪留职期间</w:t>
      </w:r>
      <w:r>
        <w:rPr/>
        <w:t>&lt;span lang="EN-US" style="FONT-FAMILY: Times New Roman"&gt; &lt;/span&gt;</w:t>
      </w:r>
      <w:r>
        <w:rPr/>
        <w:t>，</w:t>
      </w:r>
      <w:r>
        <w:rPr/>
        <w:t>&lt;span lang="EN-US" style="FONT-FAMILY: Times New Roman"&gt; &lt;/span&gt;</w:t>
      </w:r>
      <w:r>
        <w:rPr/>
        <w:t>如乙方因病﹑残而基本</w:t>
      </w:r>
      <w:r>
        <w:rPr/>
        <w:t>&lt;a href='https://www.lawpa.cn/laodong/98.html' target='_blank' data-horse&gt;</w:t>
      </w:r>
      <w:r>
        <w:rPr/>
        <w:t>丧失劳动能力</w:t>
      </w:r>
      <w:r>
        <w:rPr/>
        <w:t>&lt;/a&gt;&lt;span lang="EN-US" style="FONT-FAMILY: Times New Roman"&gt; &lt;/span&gt;</w:t>
      </w:r>
      <w:r>
        <w:rPr/>
        <w:t>，</w:t>
      </w:r>
      <w:r>
        <w:rPr/>
        <w:t>&lt;span lang="EN-US" style="FONT-FAMILY: Times New Roman"&gt; &lt;/span&gt;</w:t>
      </w:r>
      <w:r>
        <w:rPr/>
        <w:t>甲方按退职办法予以处理</w:t>
      </w:r>
      <w:r>
        <w:rPr/>
        <w:t>&lt;span lang="EN-US" style="FONT-FAMILY: Times New Roman"&gt; &lt;/span&gt;&lt;font color="#ffffff"&gt;&lt;span style="FONT-SIZE: 1px"&gt;</w:t>
      </w:r>
      <w:r>
        <w:rPr/>
        <w:t>法</w:t>
      </w:r>
      <w:r>
        <w:rPr/>
        <w:t>&lt;/span&gt;&lt;/font&gt;</w:t>
      </w:r>
      <w:r>
        <w:rPr/>
        <w:t>。</w:t>
      </w:r>
      <w:r>
        <w:rPr/>
        <w:t>&lt;font color="#ffffff"&gt;&lt;span style="FONT-SIZE: 1px"&gt;</w:t>
      </w:r>
      <w:r>
        <w:rPr/>
        <w:t>商</w:t>
      </w:r>
      <w:r>
        <w:rPr/>
        <w:t>&lt;/span&gt;&lt;/font&gt;&lt;span lang="EN-US" style="FONT-FAMILY: Times New Roman"&gt; &lt;/span&gt; &lt;br/&gt;&lt;br/&gt;&lt;font color="#ffffff" style="BACKGROUND-COLOR: #ffffff"&gt;</w:t>
      </w:r>
      <w:r>
        <w:rPr/>
        <w:t>法</w:t>
      </w:r>
      <w:r>
        <w:rPr/>
        <w:t>&lt;span lang="EN-US" style="FONT-FAMILY: Times New Roman"&gt; &lt;/span&gt;</w:t>
      </w:r>
      <w:r>
        <w:rPr/>
        <w:t>商</w:t>
      </w:r>
      <w:r>
        <w:rPr/>
        <w:t>&lt;/font&gt;</w:t>
      </w:r>
      <w:r>
        <w:rPr/>
        <w:t>第八条 停薪留职期间</w:t>
      </w:r>
      <w:r>
        <w:rPr/>
        <w:t>&lt;span lang="EN-US" style="FONT-FAMILY: Times New Roman"&gt; &lt;/span&gt;</w:t>
      </w:r>
      <w:r>
        <w:rPr/>
        <w:t>，</w:t>
      </w:r>
      <w:r>
        <w:rPr/>
        <w:t>&lt;span lang="EN-US" style="FONT-FAMILY: Times New Roman"&gt; &lt;/span&gt;</w:t>
      </w:r>
      <w:r>
        <w:rPr/>
        <w:t>乙方必须遵纪守法</w:t>
      </w:r>
      <w:r>
        <w:rPr/>
        <w:t>&lt;span lang="EN-US" style="FONT-FAMILY: Times New Roman"&gt; &lt;/span&gt;</w:t>
      </w:r>
      <w:r>
        <w:rPr/>
        <w:t>，</w:t>
      </w:r>
      <w:r>
        <w:rPr/>
        <w:t>&lt;span lang="EN-US" style="FONT-FAMILY: Times New Roman"&gt; &lt;/span&gt;</w:t>
      </w:r>
      <w:r>
        <w:rPr/>
        <w:t>如从事非法活动</w:t>
      </w:r>
      <w:r>
        <w:rPr/>
        <w:t>&lt;span lang="EN-US" style="FONT-FAMILY: Times New Roman"&gt; &lt;/span&gt;</w:t>
      </w:r>
      <w:r>
        <w:rPr/>
        <w:t>，</w:t>
      </w:r>
      <w:r>
        <w:rPr/>
        <w:t>&lt;span lang="EN-US" style="FONT-FAMILY: Times New Roman"&gt; &lt;/span&gt;</w:t>
      </w:r>
      <w:r>
        <w:rPr/>
        <w:t>符合《</w:t>
      </w:r>
      <w:r>
        <w:rPr/>
        <w:t>&lt;a href='https://www.lawpa.cn/tiaoli/132.html' target='_blank' data-horse&gt;</w:t>
      </w:r>
      <w:r>
        <w:rPr/>
        <w:t>企业职工奖惩条例</w:t>
      </w:r>
      <w:r>
        <w:rPr/>
        <w:t>&lt;/a&gt;</w:t>
      </w:r>
      <w:r>
        <w:rPr/>
        <w:t xml:space="preserve">》规定的 </w:t>
      </w:r>
      <w:r>
        <w:rPr/>
        <w:t>&lt;br/&gt;&lt;br/&gt;</w:t>
      </w:r>
      <w:r>
        <w:rPr/>
        <w:t>开除条件</w:t>
      </w:r>
      <w:r>
        <w:rPr/>
        <w:t>&lt;span lang="EN-US" style="FONT-FAMILY: Times New Roman"&gt; &lt;/span&gt;</w:t>
      </w:r>
      <w:r>
        <w:rPr/>
        <w:t>，</w:t>
      </w:r>
      <w:r>
        <w:rPr/>
        <w:t>&lt;span lang="EN-US" style="FONT-FAMILY: Times New Roman"&gt; &lt;/span&gt;</w:t>
      </w:r>
      <w:r>
        <w:rPr/>
        <w:t>甲方有权按规定予以开除</w:t>
      </w:r>
      <w:r>
        <w:rPr/>
        <w:t>&lt;span lang="EN-US" style="FONT-FAMILY: Times New Roman"&gt; &lt;/span&gt;&lt;font color="#ffffff"&gt;&lt;span style="FONT-SIZE: 1px"&gt;</w:t>
      </w:r>
      <w:r>
        <w:rPr/>
        <w:t>法</w:t>
      </w:r>
      <w:r>
        <w:rPr/>
        <w:t>&lt;/span&gt;&lt;/font&gt;</w:t>
      </w:r>
      <w:r>
        <w:rPr/>
        <w:t>。</w:t>
      </w:r>
      <w:r>
        <w:rPr/>
        <w:t>&lt;font color="#ffffff"&gt;&lt;span style="FONT-SIZE: 1px"&gt;</w:t>
      </w:r>
      <w:r>
        <w:rPr/>
        <w:t>商</w:t>
      </w:r>
      <w:r>
        <w:rPr/>
        <w:t>&lt;/span&gt;&lt;/font&gt;&lt;span lang="EN-US" style="FONT-FAMILY: Times New Roman"&gt; &lt;/span&gt; &lt;br/&gt;&lt;br/&gt;&lt;font color="#ffffff" style="BACKGROUND-COLOR: #ffffff"&gt;</w:t>
      </w:r>
      <w:r>
        <w:rPr/>
        <w:t>法</w:t>
      </w:r>
      <w:r>
        <w:rPr/>
        <w:t>&lt;span lang="EN-US" style="FONT-FAMILY: Times New Roman"&gt; &lt;/span&gt;</w:t>
      </w:r>
      <w:r>
        <w:rPr/>
        <w:t>商</w:t>
      </w:r>
      <w:r>
        <w:rPr/>
        <w:t>&lt;/font&gt;</w:t>
      </w:r>
      <w:r>
        <w:rPr/>
        <w:t>第九条 停薪留职期满</w:t>
      </w:r>
      <w:r>
        <w:rPr/>
        <w:t>&lt;span lang="EN-US" style="FONT-FAMILY: Times New Roman"&gt; &lt;/span&gt;</w:t>
      </w:r>
      <w:r>
        <w:rPr/>
        <w:t>，</w:t>
      </w:r>
      <w:r>
        <w:rPr/>
        <w:t>&lt;span lang="EN-US" style="FONT-FAMILY: Times New Roman"&gt; &lt;/span&gt;</w:t>
      </w:r>
      <w:r>
        <w:rPr/>
        <w:t>乙方愿意回原单位工作</w:t>
      </w:r>
      <w:r>
        <w:rPr/>
        <w:t>&lt;span lang="EN-US" style="FONT-FAMILY: Times New Roman"&gt; &lt;/span&gt;</w:t>
      </w:r>
      <w:r>
        <w:rPr/>
        <w:t>，</w:t>
      </w:r>
      <w:r>
        <w:rPr/>
        <w:t>&lt;span lang="EN-US" style="FONT-FAMILY: Times New Roman"&gt; &lt;/span&gt;</w:t>
      </w:r>
      <w:r>
        <w:rPr/>
        <w:t>须在一个月前提出申请</w:t>
      </w:r>
      <w:r>
        <w:rPr/>
        <w:t>&lt;span lang="EN-US" style="FONT-FAMILY: Times New Roman"&gt; &lt;/span&gt;</w:t>
      </w:r>
      <w:r>
        <w:rPr/>
        <w:t>，</w:t>
      </w:r>
      <w:r>
        <w:rPr/>
        <w:t>&lt;span lang="EN-US" style="FONT-FAMILY: Times New Roman"&gt; &lt;/span&gt;</w:t>
      </w:r>
      <w:r>
        <w:rPr/>
        <w:t xml:space="preserve">以便甲方按时予以安排 </w:t>
      </w:r>
      <w:r>
        <w:rPr/>
        <w:t>&lt;br/&gt;&lt;br/&gt;</w:t>
      </w:r>
      <w:r>
        <w:rPr/>
        <w:t>工作</w:t>
      </w:r>
      <w:r>
        <w:rPr/>
        <w:t>&lt;span lang="EN-US" style="FONT-FAMILY: Times New Roman"&gt; &lt;/span&gt;</w:t>
      </w:r>
      <w:r>
        <w:rPr/>
        <w:t>，</w:t>
      </w:r>
      <w:r>
        <w:rPr/>
        <w:t>&lt;span lang="EN-US" style="FONT-FAMILY: Times New Roman"&gt; &lt;/span&gt;</w:t>
      </w:r>
      <w:r>
        <w:rPr/>
        <w:t>停薪留职期满后一个月内</w:t>
      </w:r>
      <w:r>
        <w:rPr/>
        <w:t>&lt;span lang="EN-US" style="FONT-FAMILY: Times New Roman"&gt; &lt;/span&gt;</w:t>
      </w:r>
      <w:r>
        <w:rPr/>
        <w:t>，</w:t>
      </w:r>
      <w:r>
        <w:rPr/>
        <w:t>&lt;span lang="EN-US" style="FONT-FAMILY: Times New Roman"&gt; &lt;/span&gt;</w:t>
      </w:r>
      <w:r>
        <w:rPr/>
        <w:t>乙方未申请回原单位的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 style="FONT-FAMILY: Times New Roman"&gt; &lt;/span&gt;</w:t>
      </w:r>
      <w:r>
        <w:rPr/>
        <w:t>，</w:t>
      </w:r>
      <w:r>
        <w:rPr/>
        <w:t>&lt;span lang="EN-US" style="FONT-FAMILY: Times New Roman"&gt; &lt;/span&gt;</w:t>
      </w:r>
      <w:r>
        <w:rPr/>
        <w:t>甲方可以按自动离职予以处理</w:t>
      </w:r>
      <w:r>
        <w:rPr/>
        <w:t>&lt;span lang="EN-US" style="FONT-FAMILY: Times New Roman"&gt; &lt;/span&gt;&lt;font color="#ffffff"&gt;&lt;span style="FONT-SIZE: 1px"&gt;</w:t>
      </w:r>
      <w:r>
        <w:rPr/>
        <w:t>法</w:t>
      </w:r>
      <w:r>
        <w:rPr/>
        <w:t>&lt;/span&gt;&lt;/font&gt;</w:t>
      </w:r>
      <w:r>
        <w:rPr/>
        <w:t>。</w:t>
      </w:r>
      <w:r>
        <w:rPr/>
        <w:t>&lt;font color="#ffffff"&gt;&lt;span style="FONT-SIZE: 1px"&gt;</w:t>
      </w:r>
      <w:r>
        <w:rPr/>
        <w:t>商</w:t>
      </w:r>
      <w:r>
        <w:rPr/>
        <w:t>&lt;/span&gt;&lt;/font&gt;&lt;span lang="EN-US" style="FONT-FAMILY: Times New Roman"&gt; &lt;/span&gt; &lt;br/&gt;&lt;br/&gt;&lt;font color="#ffffff" style="BACKGROUND-COLOR: #ffffff"&gt;</w:t>
      </w:r>
      <w:r>
        <w:rPr/>
        <w:t>法</w:t>
      </w:r>
      <w:r>
        <w:rPr/>
        <w:t>&lt;span lang="EN-US" style="FONT-FAMILY: Times New Roman"&gt; &lt;/span&gt;</w:t>
      </w:r>
      <w:r>
        <w:rPr/>
        <w:t>商</w:t>
      </w:r>
      <w:r>
        <w:rPr/>
        <w:t>&lt;/font&gt;</w:t>
      </w:r>
      <w:r>
        <w:rPr/>
        <w:t>第十条 本合同在履行期间</w:t>
      </w:r>
      <w:r>
        <w:rPr/>
        <w:t>&lt;span lang="EN-US" style="FONT-FAMILY: Times New Roman"&gt; &lt;/span&gt;</w:t>
      </w:r>
      <w:r>
        <w:rPr/>
        <w:t>，</w:t>
      </w:r>
      <w:r>
        <w:rPr/>
        <w:t>&lt;span lang="EN-US" style="FONT-FAMILY: Times New Roman"&gt; &lt;/span&gt;</w:t>
      </w:r>
      <w:r>
        <w:rPr/>
        <w:t>合同条款如与党和国家的有关方针﹑政策和法规有抵触</w:t>
      </w:r>
      <w:r>
        <w:rPr/>
        <w:t>&lt;span lang="EN-US" style="FONT-FAMILY: Times New Roman"&gt; &lt;/span&gt;</w:t>
      </w:r>
      <w:r>
        <w:rPr/>
        <w:t>，</w:t>
      </w:r>
      <w:r>
        <w:rPr/>
        <w:t>&lt;span lang="EN-US" style="FONT-FAMILY: Times New Roman"&gt; &lt;/span&gt;</w:t>
      </w:r>
      <w:r>
        <w:rPr/>
        <w:t xml:space="preserve">按党和国家 </w:t>
      </w:r>
      <w:r>
        <w:rPr/>
        <w:t>&lt;br/&gt;&lt;br/&gt;</w:t>
      </w:r>
      <w:r>
        <w:rPr/>
        <w:t>的有关方针﹑政策和法规执行</w:t>
      </w:r>
      <w:r>
        <w:rPr/>
        <w:t>&lt;span lang="EN-US" style="FONT-FAMILY: Times New Roman"&gt; &lt;/span&gt;&lt;font color="#ffffff"&gt;&lt;span style="FONT-SIZE: 1px"&gt;</w:t>
      </w:r>
      <w:r>
        <w:rPr/>
        <w:t>法</w:t>
      </w:r>
      <w:r>
        <w:rPr/>
        <w:t>&lt;/span&gt;&lt;/font&gt;</w:t>
      </w:r>
      <w:r>
        <w:rPr/>
        <w:t>。</w:t>
      </w:r>
      <w:r>
        <w:rPr/>
        <w:t>&lt;font color="#ffffff"&gt;&lt;span style="FONT-SIZE: 1px"&gt;</w:t>
      </w:r>
      <w:r>
        <w:rPr/>
        <w:t>商</w:t>
      </w:r>
      <w:r>
        <w:rPr/>
        <w:t>&lt;/span&gt;&lt;/font&gt;&lt;span lang="EN-US" style="FONT-FAMILY: Times New Roman"&gt; &lt;/span&gt; &lt;br/&gt;&lt;br/&gt;&lt;font color="#ffffff" style="BACKGROUND-COLOR: #ffffff"&gt;</w:t>
      </w:r>
      <w:r>
        <w:rPr/>
        <w:t>法</w:t>
      </w:r>
      <w:r>
        <w:rPr/>
        <w:t>&lt;span lang="EN-US" style="FONT-FAMILY: Times New Roman"&gt; &lt;/span&gt;</w:t>
      </w:r>
      <w:r>
        <w:rPr/>
        <w:t>商</w:t>
      </w:r>
      <w:r>
        <w:rPr/>
        <w:t>&lt;/font&gt;</w:t>
      </w:r>
      <w:r>
        <w:rPr/>
        <w:t>第十一条 本合同自停薪留职期限起算之日起生效</w:t>
      </w:r>
      <w:r>
        <w:rPr/>
        <w:t>&lt;span lang="EN-US" style="FONT-FAMILY: Times New Roman"&gt; &lt;/span&gt;</w:t>
      </w:r>
      <w:r>
        <w:rPr/>
        <w:t>，</w:t>
      </w:r>
      <w:r>
        <w:rPr/>
        <w:t>&lt;span lang="EN-US" style="FONT-FAMILY: Times New Roman"&gt; &lt;/span&gt;</w:t>
      </w:r>
      <w:r>
        <w:rPr/>
        <w:t>在合同执行期间</w:t>
      </w:r>
      <w:r>
        <w:rPr/>
        <w:t>&lt;span lang="EN-US" style="FONT-FAMILY: Times New Roman"&gt; &lt;/span&gt;</w:t>
      </w:r>
      <w:r>
        <w:rPr/>
        <w:t>，</w:t>
      </w:r>
      <w:r>
        <w:rPr/>
        <w:t>&lt;span lang="EN-US" style="FONT-FAMILY: Times New Roman"&gt; &lt;/span&gt;</w:t>
      </w:r>
      <w:r>
        <w:rPr/>
        <w:t xml:space="preserve">双方不得随意变更或解除合 </w:t>
      </w:r>
      <w:r>
        <w:rPr/>
        <w:t>&lt;br/&gt;&lt;br/&gt;</w:t>
      </w:r>
      <w:r>
        <w:rPr/>
        <w:t>同</w:t>
      </w:r>
      <w:r>
        <w:rPr/>
        <w:t>&lt;span lang="EN-US" style="FONT-FAMILY: Times New Roman"&gt; &lt;/span&gt;</w:t>
      </w:r>
      <w:r>
        <w:rPr/>
        <w:t>，</w:t>
      </w:r>
      <w:r>
        <w:rPr/>
        <w:t>&lt;span lang="EN-US" style="FONT-FAMILY: Times New Roman"&gt; &lt;/span&gt;</w:t>
      </w:r>
      <w:r>
        <w:rPr/>
        <w:t>本合同如有未尽事宜</w:t>
      </w:r>
      <w:r>
        <w:rPr/>
        <w:t>&lt;span lang="EN-US" style="FONT-FAMILY: Times New Roman"&gt; &lt;/span&gt;</w:t>
      </w:r>
      <w:r>
        <w:rPr/>
        <w:t>，</w:t>
      </w:r>
      <w:r>
        <w:rPr/>
        <w:t>&lt;span lang="EN-US" style="FONT-FAMILY: Times New Roman"&gt; &lt;/span&gt;</w:t>
      </w:r>
      <w:r>
        <w:rPr/>
        <w:t>应由双方根据国家的有关政策规定进行协商</w:t>
      </w:r>
      <w:r>
        <w:rPr/>
        <w:t>&lt;span lang="EN-US" style="FONT-FAMILY: Times New Roman"&gt; &lt;/span&gt;</w:t>
      </w:r>
      <w:r>
        <w:rPr/>
        <w:t>，</w:t>
      </w:r>
      <w:r>
        <w:rPr/>
        <w:t>&lt;span lang="EN-US" style="FONT-FAMILY: Times New Roman"&gt; &lt;/span&gt;</w:t>
      </w:r>
      <w:r>
        <w:rPr/>
        <w:t>作出补充规定</w:t>
      </w:r>
      <w:r>
        <w:rPr/>
        <w:t>&lt;span lang="EN-US" style="FONT-FAMILY: Times New Roman"&gt; &lt;/span&gt;&lt;font color="#ffffff"&gt;&lt;span style="FONT-SIZE: 1px"&gt;</w:t>
      </w:r>
      <w:r>
        <w:rPr/>
        <w:t>法</w:t>
      </w:r>
      <w:r>
        <w:rPr/>
        <w:t>&lt;/span&gt;&lt;/font&gt;</w:t>
      </w:r>
      <w:r>
        <w:rPr/>
        <w:t>。</w:t>
      </w:r>
      <w:r>
        <w:rPr/>
        <w:t>&lt;font color="#ffffff"&gt;&lt;span style="FONT-SIZE: 1px"&gt;</w:t>
      </w:r>
      <w:r>
        <w:rPr/>
        <w:t>商</w:t>
      </w:r>
      <w:r>
        <w:rPr/>
        <w:t>&lt;/span&gt;&lt;/font&gt;&lt;span lang="EN-US" style="FONT-FAMILY: Times New Roman"&gt; &lt;/span&gt;</w:t>
      </w:r>
      <w:r>
        <w:rPr/>
        <w:t xml:space="preserve">补充规定与本 </w:t>
      </w:r>
      <w:r>
        <w:rPr/>
        <w:t>&lt;br/&gt;&lt;br/&gt;</w:t>
      </w:r>
      <w:r>
        <w:rPr/>
        <w:t>合同具有同等效力</w:t>
      </w:r>
      <w:r>
        <w:rPr/>
        <w:t>&lt;span lang="EN-US" style="FONT-FAMILY: Times New Roman"&gt; &lt;/span&gt;&lt;font color="#ffffff"&gt;&lt;span style="FONT-SIZE: 1px"&gt;</w:t>
      </w:r>
      <w:r>
        <w:rPr/>
        <w:t>法</w:t>
      </w:r>
      <w:r>
        <w:rPr/>
        <w:t>&lt;/span&gt;&lt;/font&gt;</w:t>
      </w:r>
      <w:r>
        <w:rPr/>
        <w:t>。</w:t>
      </w:r>
      <w:r>
        <w:rPr/>
        <w:t>&lt;font color="#ffffff"&gt;&lt;span style="FONT-SIZE: 1px"&gt;</w:t>
      </w:r>
      <w:r>
        <w:rPr/>
        <w:t>商</w:t>
      </w:r>
      <w:r>
        <w:rPr/>
        <w:t>&lt;/span&gt;&lt;/font&gt;&lt;span lang="EN-US" style="FONT-FAMILY: Times New Roman"&gt; &lt;/span&gt; &lt;br/&gt;&lt;br/&gt;&lt;font color="#ffffff" style="BACKGROUND-COLOR: #ffffff"&gt;</w:t>
      </w:r>
      <w:r>
        <w:rPr/>
        <w:t>法</w:t>
      </w:r>
      <w:r>
        <w:rPr/>
        <w:t>&lt;span lang="EN-US" style="FONT-FAMILY: Times New Roman"&gt; &lt;/span&gt;</w:t>
      </w:r>
      <w:r>
        <w:rPr/>
        <w:t>商</w:t>
      </w:r>
      <w:r>
        <w:rPr/>
        <w:t>&lt;/font&gt;</w:t>
      </w:r>
      <w:r>
        <w:rPr/>
        <w:t>第十二条 本合同正本一式二份</w:t>
      </w:r>
      <w:r>
        <w:rPr/>
        <w:t>&lt;span lang="EN-US" style="FONT-FAMILY: Times New Roman"&gt; &lt;/span&gt;</w:t>
      </w:r>
      <w:r>
        <w:rPr/>
        <w:t>，</w:t>
      </w:r>
      <w:r>
        <w:rPr/>
        <w:t>&lt;span lang="EN-US" style="FONT-FAMILY: Times New Roman"&gt; &lt;/span&gt;</w:t>
      </w:r>
      <w:r>
        <w:rPr/>
        <w:t>甲乙双方务执一份</w:t>
      </w:r>
      <w:r>
        <w:rPr/>
        <w:t>&lt;span lang="EN-US" style="FONT-FAMILY: Times New Roman"&gt; &lt;/span&gt;&lt;font color="#ffffff"&gt;&lt;span style="FONT-SIZE: 1px"&gt;</w:t>
      </w:r>
      <w:r>
        <w:rPr/>
        <w:t>法</w:t>
      </w:r>
      <w:r>
        <w:rPr/>
        <w:t>&lt;/span&gt;&lt;/font&gt;</w:t>
      </w:r>
      <w:r>
        <w:rPr/>
        <w:t>。</w:t>
      </w:r>
      <w:r>
        <w:rPr/>
        <w:t>&lt;font color="#ffffff"&gt;&lt;span style="FONT-SIZE: 1px"&gt;</w:t>
      </w:r>
      <w:r>
        <w:rPr/>
        <w:t>商</w:t>
      </w:r>
      <w:r>
        <w:rPr/>
        <w:t>&lt;/span&gt;&lt;/font&gt;&lt;span lang="EN-US" style="FONT-FAMILY: Times New Roman"&gt; &lt;/span&gt; &lt;br/&gt;&lt;br/&gt;&lt;font color="#ffffff"&gt;</w:t>
      </w:r>
      <w:r>
        <w:rPr/>
        <w:t>法</w:t>
      </w:r>
      <w:r>
        <w:rPr/>
        <w:t>&lt;/font&gt; &lt;br/&gt;  &lt;br/&gt;&lt;font color="#ffffff" style="BACKGROUND-COLOR: #ffffff"&gt;&lt;span lang="EN-US" style="FONT-FAMILY: Times New Roman"&gt; &lt;/span&gt;</w:t>
      </w:r>
      <w:r>
        <w:rPr/>
        <w:t>商</w:t>
      </w:r>
      <w:r>
        <w:rPr/>
        <w:t>&lt;/font&gt; </w:t>
      </w:r>
      <w:r>
        <w:rPr/>
        <w:t>甲 方：</w:t>
      </w:r>
      <w:r>
        <w:rPr/>
        <w:t>________________________  &lt;br/&gt;&lt;br/&gt;  &lt;br/&gt;&lt;font color="#ffffff" style="BACKGROUND-COLOR: #ffffff"&gt;&lt;span lang="EN-US" style="FONT-FAMILY: Times New Roman"&gt; &lt;/span&gt;</w:t>
      </w:r>
      <w:r>
        <w:rPr/>
        <w:t>商</w:t>
      </w:r>
      <w:r>
        <w:rPr/>
        <w:t>&lt;/font&gt; </w:t>
      </w:r>
      <w:r>
        <w:rPr/>
        <w:t>代表人：</w:t>
      </w:r>
      <w:r>
        <w:rPr/>
        <w:t>________________________  &lt;br/&gt;&lt;br/&gt;  &lt;br/&gt;&lt;font color="#ffffff" style="BACKGROUND-COLOR: #ffffff"&gt;&lt;span lang="EN-US" style="FONT-FAMILY: Times New Roman"&gt; &lt;/span&gt;</w:t>
      </w:r>
      <w:r>
        <w:rPr/>
        <w:t>商</w:t>
      </w:r>
      <w:r>
        <w:rPr/>
        <w:t>&lt;/font&gt; ____ </w:t>
      </w:r>
      <w:r>
        <w:rPr/>
        <w:t>年</w:t>
      </w:r>
      <w:r>
        <w:rPr/>
        <w:t>____ </w:t>
      </w:r>
      <w:r>
        <w:rPr/>
        <w:t>月</w:t>
      </w:r>
      <w:r>
        <w:rPr/>
        <w:t>____ </w:t>
      </w:r>
      <w:r>
        <w:rPr/>
        <w:t xml:space="preserve">日 </w:t>
      </w:r>
      <w:r>
        <w:rPr/>
        <w:t>&lt;br/&gt;  &lt;br/&gt;&lt;font color="#ffffff"&gt;</w:t>
      </w:r>
      <w:r>
        <w:rPr/>
        <w:t>法</w:t>
      </w:r>
      <w:r>
        <w:rPr/>
        <w:t>&lt;/font&gt; &lt;br/&gt;  &lt;br/&gt;&lt;font color="#ffffff" style="BACKGROUND-COLOR: #ffffff"&gt;&lt;span lang="EN-US" style="FONT-FAMILY: Times New Roman"&gt; &lt;/span&gt;</w:t>
      </w:r>
      <w:r>
        <w:rPr/>
        <w:t>商</w:t>
      </w:r>
      <w:r>
        <w:rPr/>
        <w:t>&lt;/font&gt; </w:t>
      </w:r>
      <w:r>
        <w:rPr/>
        <w:t>乙 方：</w:t>
      </w:r>
      <w:r>
        <w:rPr/>
        <w:t>________________________  &lt;br/&gt;&lt;br/&gt;  &lt;br/&gt;&lt;font color="#ffffff" style="BACKGROUND-COLOR: #ffffff"&gt;&lt;span lang="EN-US" style="FONT-FAMILY: Times New Roman"&gt; &lt;/span&gt;</w:t>
      </w:r>
      <w:r>
        <w:rPr/>
        <w:t>商</w:t>
      </w:r>
      <w:r>
        <w:rPr/>
        <w:t>&lt;/font&gt; </w:t>
      </w:r>
      <w:r>
        <w:rPr/>
        <w:t>代表人：</w:t>
      </w:r>
      <w:r>
        <w:rPr/>
        <w:t>________________________  &lt;br/&gt;&lt;br/&gt;  &lt;br/&gt;&lt;font color="#ffffff" style="BACKGROUND-COLOR: #ffffff"&gt;&lt;span lang="EN-US" style="FONT-FAMILY: Times New Roman"&gt; &lt;/span&gt;</w:t>
      </w:r>
      <w:r>
        <w:rPr/>
        <w:t>商</w:t>
      </w:r>
      <w:r>
        <w:rPr/>
        <w:t>&lt;/font&gt; ____ </w:t>
      </w:r>
      <w:r>
        <w:rPr/>
        <w:t>年</w:t>
      </w:r>
      <w:r>
        <w:rPr/>
        <w:t>____ </w:t>
      </w:r>
      <w:r>
        <w:rPr/>
        <w:t>月</w:t>
      </w:r>
      <w:r>
        <w:rPr/>
        <w:t>____ </w:t>
      </w:r>
      <w:r>
        <w:rPr/>
        <w:t xml:space="preserve">日 </w:t>
      </w:r>
      <w:r>
        <w:rPr/>
        <w:t>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