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 &lt;br/&gt;&lt;br/&gt; &lt;br/&gt;&lt;br/&gt;&lt;br/&gt;&lt;br/&gt;  </w:t>
      </w:r>
      <w:r>
        <w:rPr/>
        <w:t>被保险人＿＿＿＿＿＿ </w:t>
      </w:r>
      <w:r>
        <w:rPr/>
        <w:t>&lt;br/&gt;&lt;br/&gt;&lt;br/&gt;&lt;br/&gt;&lt;br/&gt;</w:t>
      </w:r>
      <w:r>
        <w:rPr/>
        <w:t xml:space="preserve">保险单号码＿＿＿＿＿   </w:t>
      </w:r>
      <w:r>
        <w:rPr/>
        <w:t>&lt;br/&gt;&lt;br/&gt;</w:t>
      </w:r>
      <w:r>
        <w:rPr/>
        <w:t xml:space="preserve">本公司依照本保险单载明的《国内船舶保险条款》和其它条件承保被保险人下开各种船舶的保险   </w:t>
      </w:r>
      <w:r>
        <w:rPr/>
        <w:t>&lt;br/&gt;&lt;br/&gt;  ┌──┬──┬──┬──┬──┬───┬────┬────┬──┬──┐ &lt;br/&gt;&lt;br/&gt;  │</w:t>
      </w:r>
      <w:r>
        <w:rPr/>
        <w:t>船舶│种类│船质│用途│制造│总吨位│船舶造价│保险金额│费率│保险│ </w:t>
      </w:r>
      <w:r>
        <w:rPr/>
        <w:t>&lt;br/&gt;&lt;br/&gt;  │</w:t>
      </w:r>
      <w:r>
        <w:rPr/>
        <w:t>名称│</w:t>
      </w:r>
      <w:r>
        <w:rPr/>
        <w:t>&lt;br/&gt;│</w:t>
      </w:r>
      <w:r>
        <w:rPr/>
        <w:t>结构│</w:t>
      </w:r>
      <w:r>
        <w:rPr/>
        <w:t>&lt;br/&gt;│</w:t>
      </w:r>
      <w:r>
        <w:rPr/>
        <w:t>年份│或马力│</w:t>
      </w:r>
      <w:r>
        <w:rPr/>
        <w:t>&lt;br/&gt;│&lt;br/&gt;│&lt;br/&gt;│</w:t>
      </w:r>
      <w:r>
        <w:rPr/>
        <w:t>费　│ </w:t>
      </w:r>
      <w:r>
        <w:rPr/>
        <w:t>&lt;br/&gt;&lt;br/&gt;  ├──┼──┼──┼──┼──┼───┼────┼────┼──┼──┤ &lt;br/&gt;&lt;br/&gt;  │&lt;br/&gt;│&lt;br/&gt;│&lt;br/&gt;│&lt;br/&gt;│&lt;br/&gt;│&lt;br/&gt;</w:t>
      </w:r>
      <w:r>
        <w:rPr/>
        <w:t>　│</w:t>
      </w:r>
      <w:r>
        <w:rPr/>
        <w:t>&lt;br/&gt;│&lt;br/&gt;│&lt;br/&gt;│&lt;br/&gt;│ &lt;br/&gt;&lt;br/&gt;  ├──┼──┼──┼──┼──┼───┼────┼────┼──┼──┤ &lt;br/&gt;&lt;br/&gt;  │&lt;br/&gt;│&lt;br/&gt;│&lt;br/&gt;│&lt;br/&gt;│&lt;br/&gt;│&lt;br/&gt;</w:t>
      </w:r>
      <w:r>
        <w:rPr/>
        <w:t>　│</w:t>
      </w:r>
      <w:r>
        <w:rPr/>
        <w:t>&lt;br/&gt;│&lt;br/&gt;│&lt;br/&gt;│&lt;br/&gt;│ &lt;br/&gt;&lt;br/&gt;  ├──┼──┼──┼──┼──┼───┼────┼────┼──┼──┤ &lt;br/&gt;&lt;br/&gt;  │&lt;br/&gt;│&lt;br/&gt;│&lt;br/&gt;│&lt;br/&gt;│&lt;br/&gt;│&lt;br/&gt;</w:t>
      </w:r>
      <w:r>
        <w:rPr/>
        <w:t>　│</w:t>
      </w:r>
      <w:r>
        <w:rPr/>
        <w:t>&lt;br/&gt;│&lt;br/&gt;│&lt;br/&gt;│&lt;br/&gt;│ &lt;br/&gt;&lt;br/&gt;  ├──┼──┼──┼──┼──┼───┼────┼────┼──┼──┤ &lt;br/&gt;&lt;br/&gt;  │&lt;br/&gt;│&lt;br/&gt;│&lt;br/&gt;│&lt;br/&gt;│&lt;br/&gt;│&lt;br/&gt;</w:t>
      </w:r>
      <w:r>
        <w:rPr/>
        <w:t>　│</w:t>
      </w:r>
      <w:r>
        <w:rPr/>
        <w:t>&lt;br/&gt;│&lt;br/&gt;│&lt;br/&gt;│&lt;br/&gt;│ &lt;br/&gt;&lt;br/&gt;  ├──┼──┼──┼──┼──┼───┼────┼────┼──┼──┤ &lt;br/&gt;&lt;br/&gt;  │&lt;br/&gt;│&lt;br/&gt;│&lt;br/&gt;│&lt;br/&gt;│&lt;br/&gt;│&lt;br/&gt;</w:t>
      </w:r>
      <w:r>
        <w:rPr/>
        <w:t>　│</w:t>
      </w:r>
      <w:r>
        <w:rPr/>
        <w:t>&lt;br/&gt;│&lt;br/&gt;│&lt;br/&gt;│&lt;br/&gt;│ &lt;br/&gt;&lt;br/&gt;  ├──┴─┬┴──┴──┴──┴─┬─┴─┬──┴─┬──┴┬─┴──┤ &lt;br/&gt;&lt;br/&gt;  │</w:t>
      </w:r>
      <w:r>
        <w:rPr/>
        <w:t>航行区域│</w:t>
      </w:r>
      <w:r>
        <w:rPr/>
        <w:t>&lt;br/&gt;&lt;br/&gt;</w:t>
      </w:r>
      <w:r>
        <w:rPr/>
        <w:t>　│载重吨│</w:t>
      </w:r>
      <w:r>
        <w:rPr/>
        <w:t>&lt;br/&gt;│</w:t>
      </w:r>
      <w:r>
        <w:rPr/>
        <w:t>船籍港│</w:t>
      </w:r>
      <w:r>
        <w:rPr/>
        <w:t>&lt;br/&gt;│ &lt;br/&gt;&lt;br/&gt;  ├────┴───────────┼───┴────┴───┴────┤ &lt;br/&gt;&lt;br/&gt;  │</w:t>
      </w:r>
      <w:r>
        <w:rPr/>
        <w:t>总保险金额：人民币</w:t>
      </w:r>
      <w:r>
        <w:rPr/>
        <w:t>&lt;br/&gt;</w:t>
      </w:r>
      <w:r>
        <w:rPr/>
        <w:t>　│保险期限：　个月自　年　月　日零时│ </w:t>
      </w:r>
      <w:r>
        <w:rPr/>
        <w:t>&lt;br/&gt;&lt;br/&gt;  ├────────────────┤&lt;br/&gt;</w:t>
      </w:r>
      <w:r>
        <w:rPr/>
        <w:t>起　至</w:t>
      </w:r>
      <w:r>
        <w:rPr/>
        <w:t>&lt;br/&gt;</w:t>
      </w:r>
      <w:r>
        <w:rPr/>
        <w:t>年　月　日二十四时止│ </w:t>
      </w:r>
      <w:r>
        <w:rPr/>
        <w:t>&lt;br/&gt;&lt;br/&gt;  │</w:t>
      </w:r>
      <w:r>
        <w:rPr/>
        <w:t>保险费总数：人民币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&lt;br/&gt;  ├────────────────┼─────────────────┤ &lt;br/&gt;&lt;br/&gt;  │</w:t>
      </w:r>
      <w:r>
        <w:rPr/>
        <w:t>特别约定：</w:t>
      </w:r>
      <w:r>
        <w:rPr/>
        <w:t>&lt;br/&gt;&lt;br/&gt;</w:t>
      </w:r>
      <w:r>
        <w:rPr/>
        <w:t>　│保险公司或代理单位签章</w:t>
      </w:r>
      <w:r>
        <w:rPr/>
        <w:t>&lt;br/&gt;│ &lt;br/&gt;&lt;br/&gt;  │&lt;br/&gt;&lt;br/&gt;│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　│ </w:t>
      </w:r>
      <w:r>
        <w:rPr/>
        <w:t>&lt;br/&gt;&lt;br/&gt;  │&lt;br/&gt;&lt;br/&gt;│&lt;br/&gt;&lt;br/&gt;</w:t>
      </w:r>
      <w:r>
        <w:rPr/>
        <w:t>　│ </w:t>
      </w:r>
      <w:r>
        <w:rPr/>
        <w:t xml:space="preserve">&lt;br/&gt;&lt;br/&gt;  └────────────────┴─────────────────┘ &lt;br/&gt;&lt;br/&gt;  </w:t>
      </w:r>
      <w:r>
        <w:rPr/>
        <w:t>经理副经理：</w:t>
      </w:r>
      <w:r>
        <w:rPr/>
        <w:t>&lt;br/&gt;</w:t>
      </w:r>
      <w:r>
        <w:rPr/>
        <w:t>主管负责人：</w:t>
      </w:r>
      <w:r>
        <w:rPr/>
        <w:t>&lt;br/&gt;</w:t>
      </w:r>
      <w:r>
        <w:rPr/>
        <w:t>　复核：</w:t>
      </w:r>
      <w:r>
        <w:rPr/>
        <w:t>&lt;br/&gt;</w:t>
      </w:r>
      <w:r>
        <w:rPr/>
        <w:t>制单：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