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    </w:t>
      </w:r>
      <w:r>
        <w:rPr/>
        <w:t>终止</w:t>
      </w:r>
      <w:r>
        <w:rPr/>
        <w:t>/</w:t>
      </w:r>
      <w:r>
        <w:rPr/>
        <w:t>续签合同意向书</w:t>
      </w:r>
      <w:r>
        <w:rPr/>
        <w:t>&lt;br/&gt;&lt;br/&gt;   &lt;br/&gt;Terminate / Resume the Intentional   Contract&lt;br/&gt;   &lt;br/&gt;&lt;br/&gt;   &lt;br/&gt;&lt;br/&gt;   &lt;br/&gt;</w:t>
      </w:r>
      <w:r>
        <w:rPr/>
        <w:t>＿＿＿＿＿＿   小姐</w:t>
      </w:r>
      <w:r>
        <w:rPr/>
        <w:t>/</w:t>
      </w:r>
      <w:r>
        <w:rPr/>
        <w:t>先生</w:t>
      </w:r>
      <w:r>
        <w:rPr/>
        <w:t>Ms/Mr.&lt;br/&gt;   &lt;br/&gt;&lt;br/&gt;   &lt;br/&gt;</w:t>
      </w:r>
      <w:r>
        <w:rPr/>
        <w:t>你的劳动合同将于＿＿＿年＿＿月＿＿日到期，请按下表内容，填上自己意向，于＿＿＿年＿＿月＿＿日前交回人力资源部。</w:t>
      </w:r>
      <w:r>
        <w:rPr/>
        <w:t xml:space="preserve">&lt;br/&gt;   &lt;br/&gt;Your   labor contract will expire on </w:t>
      </w:r>
      <w:r>
        <w:rPr/>
        <w:t>＿＿＿＿＿</w:t>
      </w:r>
      <w:r>
        <w:rPr/>
        <w:t xml:space="preserve">.Please fill your intention in the form   follow and hand it back to Human Resources Dept.on   </w:t>
      </w:r>
      <w:r>
        <w:rPr/>
        <w:t>＿＿＿＿＿</w:t>
      </w:r>
      <w:r>
        <w:rPr/>
        <w:t xml:space="preserve">.&lt;br/&gt;   &lt;br/&gt;&lt;br/&gt;   &lt;br/&gt;&lt;br/&gt;   &lt;br/&gt;&lt;br/&gt;   &lt;br/&gt; </w:t>
      </w:r>
      <w:r>
        <w:rPr/>
        <w:t>人力资源部</w:t>
      </w:r>
      <w:r>
        <w:rPr/>
        <w:t xml:space="preserve">&lt;br/&gt;   &lt;br/&gt; </w:t>
      </w:r>
      <w:r>
        <w:rPr/>
        <w:t>＿＿＿ 年   ＿＿ 月 ＿＿ 日</w:t>
      </w:r>
      <w:r>
        <w:rPr/>
        <w:t>&lt;br/&gt;   &lt;br/&gt;&lt;br/&gt;   &lt;br/&gt;</w:t>
      </w:r>
      <w:r>
        <w:rPr/>
        <w:t>职工意向</w:t>
      </w:r>
      <w:r>
        <w:rPr/>
        <w:t>Your intention:&lt;br/&gt;   &lt;br/&gt;&lt;br/&gt;   &lt;br/&gt;</w:t>
      </w:r>
      <w:r>
        <w:rPr/>
        <w:t>终止</w:t>
      </w:r>
      <w:r>
        <w:rPr/>
        <w:t>Terminate&lt;br/&gt;   &lt;br/&gt;&lt;br/&gt;   &lt;br/&gt;&lt;br/&gt;   &lt;br/&gt;</w:t>
      </w:r>
      <w:r>
        <w:rPr/>
        <w:t xml:space="preserve">续签   </w:t>
      </w:r>
      <w:r>
        <w:rPr/>
        <w:t xml:space="preserve">Resume </w:t>
      </w:r>
      <w:r>
        <w:rPr/>
        <w:t>签 ＿＿＿   年</w:t>
      </w:r>
      <w:r>
        <w:rPr/>
        <w:t>Year&lt;br/&gt;   &lt;br/&gt;&lt;br/&gt;   &lt;br/&gt;&lt;br/&gt;   &lt;br/&gt;</w:t>
      </w:r>
      <w:r>
        <w:rPr/>
        <w:t>注：连续在本店工作满十年以上，签约时可签无固定期限合同。</w:t>
      </w:r>
      <w:r>
        <w:rPr/>
        <w:t>&lt;br/&gt;   &lt;br/&gt;Remark:There is no time   limitation when signing this contract if having worked for over 10 years in the   Hotel.&lt;br/&gt;   &lt;br/&gt;&lt;br/&gt;   &lt;br/&gt;&lt;br/&gt;   &lt;br/&gt;</w:t>
      </w:r>
      <w:r>
        <w:rPr/>
        <w:t xml:space="preserve">部门意向 </w:t>
      </w:r>
      <w:r>
        <w:rPr/>
        <w:t xml:space="preserve">Dept. intention:   </w:t>
      </w:r>
      <w:r>
        <w:rPr/>
        <w:t>＿＿＿＿＿＿＿＿＿＿＿＿＿＿＿＿＿＿＿＿＿＿＿＿＿＿</w:t>
      </w:r>
      <w:r>
        <w:rPr/>
        <w:t>&lt;br/&gt;   &lt;br/&gt;&lt;br/&gt;   &lt;br/&gt;&lt;br/&gt;   &lt;br/&gt;</w:t>
      </w:r>
      <w:r>
        <w:rPr/>
        <w:t xml:space="preserve">职工签名 </w:t>
      </w:r>
      <w:r>
        <w:rPr/>
        <w:t>Employee signature</w:t>
      </w:r>
      <w:r>
        <w:rPr/>
        <w:t xml:space="preserve">＿＿＿＿＿＿＿＿＿＿日期   </w:t>
      </w:r>
      <w:r>
        <w:rPr/>
        <w:t xml:space="preserve">Date: </w:t>
      </w:r>
      <w:r>
        <w:rPr/>
        <w:t>＿＿＿＿＿＿</w:t>
      </w:r>
      <w:r>
        <w:rPr/>
        <w:t>&lt;br/&gt;   &lt;br/&gt;&lt;br/&gt;   &lt;br/&gt;&lt;br/&gt;   &lt;br/&gt;</w:t>
      </w:r>
      <w:r>
        <w:rPr/>
        <w:t xml:space="preserve">部门经理 </w:t>
      </w:r>
      <w:r>
        <w:rPr/>
        <w:t>Dept. Head signature</w:t>
      </w:r>
      <w:r>
        <w:rPr/>
        <w:t xml:space="preserve">＿＿＿＿＿＿＿＿＿日期 </w:t>
      </w:r>
      <w:r>
        <w:rPr/>
        <w:t xml:space="preserve">Date:   </w:t>
      </w:r>
      <w:r>
        <w:rPr/>
        <w:t>＿＿＿＿＿＿</w:t>
      </w:r>
      <w:r>
        <w:rPr/>
        <w:t>&lt;br/&gt;   &lt;br/&gt;&lt;br/&gt;   &lt;br/&gt;&lt;br/&gt;   &lt;br/&gt;&lt;br/&gt;   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