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&gt;</w:t>
      </w:r>
      <w:r>
        <w:rPr/>
        <w:t>同立互易契约人</w:t>
      </w:r>
      <w:r>
        <w:rPr/>
        <w:t>x x x</w:t>
      </w:r>
      <w:r>
        <w:rPr/>
        <w:t>简称甲方，同</w:t>
      </w:r>
      <w:r>
        <w:rPr/>
        <w:t>x x x</w:t>
      </w:r>
      <w:r>
        <w:rPr/>
        <w:t>简称乙方，兹为汽车互易，经双方同意缔结契约条件如下： </w:t>
      </w:r>
      <w:r>
        <w:rPr/>
        <w:t xml:space="preserve">&lt;br/&gt;&lt;br/&gt; &lt;br/&gt;&lt;br/&gt; &lt;br/&gt;      </w:t>
      </w:r>
      <w:r>
        <w:rPr/>
        <w:t>第一条 甲方将其所有后列第一标示车一辆，与乙方所有后列第二标示车一辆，彼此互易约诺。 </w:t>
      </w:r>
      <w:r>
        <w:rPr/>
        <w:t xml:space="preserve">&lt;br/&gt;&lt;br/&gt; &lt;br/&gt;&lt;br/&gt; &lt;br/&gt;      </w:t>
      </w:r>
      <w:r>
        <w:rPr/>
        <w:t>第二条 前条互易标的物连同有关文凭证件，于契约订立同时互相点交清楚，并限于一个月内会同向有关机关办理过户手续，各不得怠慢或刁难等。 </w:t>
      </w:r>
      <w:r>
        <w:rPr/>
        <w:t xml:space="preserve">&lt;br/&gt;&lt;br/&gt; &lt;br/&gt;&lt;br/&gt; &lt;br/&gt;      </w:t>
      </w:r>
      <w:r>
        <w:rPr/>
        <w:t>第三条 本件互易甲方愿补贴乙方人民币</w:t>
      </w:r>
      <w:r>
        <w:rPr/>
        <w:t>x x </w:t>
      </w:r>
      <w:r>
        <w:rPr/>
        <w:t>元整，即日于乙方凭收据确实向甲方如数亲收足讫。 </w:t>
      </w:r>
      <w:r>
        <w:rPr/>
        <w:t xml:space="preserve">&lt;br/&gt;&lt;br/&gt; &lt;br/&gt;&lt;br/&gt; &lt;br/&gt;      </w:t>
      </w:r>
      <w:r>
        <w:rPr/>
        <w:t>第四条 本件互易标的物各方确认为自己所有，保证与他人毫无瓜葛，又无来历不明现象，日后如有第三人出为异议或发生障碍时，出易人应出来抵御排除一切障碍，不得有使他方蒙受损失。 </w:t>
      </w:r>
      <w:r>
        <w:rPr/>
        <w:t xml:space="preserve">&lt;br/&gt;&lt;br/&gt; &lt;br/&gt;&lt;br/&gt; &lt;br/&gt;      </w:t>
      </w:r>
      <w:r>
        <w:rPr/>
        <w:t>第五条 出易人各保证其出易标的物，未经与他人预约买卖及供为任何债权的担保等瑕疵在前为碍，倘有是情，出易人除应即为理清外，并应负赔偿损害的责任。 </w:t>
      </w:r>
      <w:r>
        <w:rPr/>
        <w:t xml:space="preserve">&lt;br/&gt;&lt;br/&gt; &lt;br/&gt;&lt;br/&gt; &lt;br/&gt;      </w:t>
      </w:r>
      <w:r>
        <w:rPr/>
        <w:t>第六条 如违背前二条契约时，对方除可依债务不履行的规定行使权利外，并可追究其责任。 </w:t>
      </w:r>
      <w:r>
        <w:rPr/>
        <w:t xml:space="preserve">&lt;br/&gt;&lt;br/&gt; &lt;br/&gt;&lt;br/&gt; &lt;br/&gt;      </w:t>
      </w:r>
      <w:r>
        <w:rPr/>
        <w:t>第七条 关于互易标的物应负的课征，如税金会费或油费其他负有债务时，出易人各应负责即为缴纳或理清。 </w:t>
      </w:r>
      <w:r>
        <w:rPr/>
        <w:t xml:space="preserve">&lt;br/&gt;&lt;br/&gt; &lt;br/&gt;&lt;br/&gt; &lt;br/&gt;      </w:t>
      </w:r>
      <w:r>
        <w:rPr/>
        <w:t>第八条 本互易诸费，除契约代书料印花税费对半负担外，对于过户一切费用于受易人各自负担。 </w:t>
      </w:r>
      <w:r>
        <w:rPr/>
        <w:t xml:space="preserve">&lt;br/&gt;&lt;br/&gt; &lt;br/&gt;&lt;br/&gt; &lt;br/&gt;      </w:t>
      </w:r>
      <w:r>
        <w:rPr/>
        <w:t>第九条 乙方所雇用的司机</w:t>
      </w:r>
      <w:r>
        <w:rPr/>
        <w:t>x x x</w:t>
      </w:r>
      <w:r>
        <w:rPr/>
        <w:t>及车掌</w:t>
      </w:r>
      <w:r>
        <w:rPr/>
        <w:t>x x x</w:t>
      </w:r>
      <w:r>
        <w:rPr/>
        <w:t>、</w:t>
      </w:r>
      <w:r>
        <w:rPr/>
        <w:t>x x x</w:t>
      </w:r>
      <w:r>
        <w:rPr/>
        <w:t>，甲方应与乙方同一条件继续雇用，但被雇用人倘有反对时不在此限。 </w:t>
      </w:r>
      <w:r>
        <w:rPr/>
        <w:t xml:space="preserve">&lt;br/&gt;&lt;br/&gt; &lt;br/&gt;&lt;br/&gt; &lt;br/&gt;      </w:t>
      </w:r>
      <w:r>
        <w:rPr/>
        <w:t>第十条 本件互易标的物列开于下： </w:t>
      </w:r>
      <w:r>
        <w:rPr/>
        <w:t xml:space="preserve">&lt;br/&gt;&lt;br/&gt; &lt;br/&gt;&lt;br/&gt; &lt;br/&gt;      </w:t>
      </w:r>
      <w:r>
        <w:rPr/>
        <w:t>第一标示（甲方所有部分） </w:t>
      </w:r>
      <w:r>
        <w:rPr/>
        <w:t xml:space="preserve">&lt;br/&gt;&lt;br/&gt; &lt;br/&gt;      </w:t>
      </w:r>
      <w:r>
        <w:rPr/>
        <w:t>（１） 年式 </w:t>
      </w:r>
      <w:r>
        <w:rPr/>
        <w:t xml:space="preserve">&lt;br/&gt;&lt;br/&gt; &lt;br/&gt;      </w:t>
      </w:r>
      <w:r>
        <w:rPr/>
        <w:t>（２） 出品厂牌： </w:t>
      </w:r>
      <w:r>
        <w:rPr/>
        <w:t xml:space="preserve">&lt;br/&gt;&lt;br/&gt; &lt;br/&gt;      </w:t>
      </w:r>
      <w:r>
        <w:rPr/>
        <w:t>（３） 制造号码： </w:t>
      </w:r>
      <w:r>
        <w:rPr/>
        <w:t xml:space="preserve">&lt;br/&gt;&lt;br/&gt; &lt;br/&gt;      </w:t>
      </w:r>
      <w:r>
        <w:rPr/>
        <w:t>（４） 牌照号码： </w:t>
      </w:r>
      <w:r>
        <w:rPr/>
        <w:t xml:space="preserve">&lt;br/&gt;&lt;br/&gt; &lt;br/&gt;&lt;br/&gt; &lt;br/&gt;      </w:t>
      </w:r>
      <w:r>
        <w:rPr/>
        <w:t>第二标示（乙方所有部分） </w:t>
      </w:r>
      <w:r>
        <w:rPr/>
        <w:t xml:space="preserve">&lt;br/&gt;&lt;br/&gt; &lt;br/&gt;      </w:t>
      </w:r>
      <w:r>
        <w:rPr/>
        <w:t>（１） 年式： </w:t>
      </w:r>
      <w:r>
        <w:rPr/>
        <w:t xml:space="preserve">&lt;br/&gt;&lt;br/&gt; &lt;br/&gt;      </w:t>
      </w:r>
      <w:r>
        <w:rPr/>
        <w:t>（２） 出品厂牌： </w:t>
      </w:r>
      <w:r>
        <w:rPr/>
        <w:t xml:space="preserve">&lt;br/&gt;&lt;br/&gt; &lt;br/&gt;      </w:t>
      </w:r>
      <w:r>
        <w:rPr/>
        <w:t>（３） 制造号码： </w:t>
      </w:r>
      <w:r>
        <w:rPr/>
        <w:t xml:space="preserve">&lt;br/&gt;&lt;br/&gt; &lt;br/&gt;      </w:t>
      </w:r>
      <w:r>
        <w:rPr/>
        <w:t>（４） 牌照号码： </w:t>
      </w:r>
      <w:r>
        <w:rPr/>
        <w:t xml:space="preserve">&lt;br/&gt;&lt;br/&gt; &lt;br/&gt;&lt;br/&gt; &lt;br/&gt;      </w:t>
      </w:r>
      <w:r>
        <w:rPr/>
        <w:t>本契约一式两份，甲、乙双方各执一份为凭。 </w:t>
      </w:r>
      <w:r>
        <w:rPr/>
        <w:t xml:space="preserve">&lt;br/&gt;&lt;br/&gt; &lt;br/&gt;&lt;br/&gt; &lt;br/&gt;      </w:t>
      </w:r>
      <w:r>
        <w:rPr/>
        <w:t>立互易汽车契约书人 </w:t>
      </w:r>
      <w:r>
        <w:rPr/>
        <w:t xml:space="preserve">&lt;br/&gt;&lt;br/&gt; &lt;br/&gt;&lt;br/&gt; &lt;br/&gt;      </w:t>
      </w:r>
      <w:r>
        <w:rPr/>
        <w:t>甲方：</w:t>
      </w:r>
      <w:r>
        <w:rPr/>
        <w:t xml:space="preserve">x x x &lt;br/&gt;&lt;br/&gt; &lt;br/&gt;      </w:t>
      </w:r>
      <w:r>
        <w:rPr/>
        <w:t>乙方：</w:t>
      </w:r>
      <w:r>
        <w:rPr/>
        <w:t xml:space="preserve">x x x &lt;br/&gt;&lt;br/&gt; &lt;br/&gt;      </w:t>
      </w:r>
      <w:r>
        <w:rPr/>
        <w:t>中证人：</w:t>
      </w:r>
      <w:r>
        <w:rPr/>
        <w:t>x x x &lt;br/&gt;&lt;br/&gt; &lt;br/&gt;</w:t>
      </w:r>
      <w:r>
        <w:rPr/>
        <w:t>　</w:t>
      </w:r>
      <w:r>
        <w:rPr/>
        <w:t xml:space="preserve">&lt;br/&gt;      </w:t>
      </w:r>
      <w:r>
        <w:rPr/>
        <w:t>　</w:t>
      </w:r>
      <w:r>
        <w:rPr/>
        <w:t>x x x &lt;br/&gt;&lt;br/&gt; &lt;/p&gt;&lt;br/&gt; &lt;p align="right"&gt;&lt;br/&gt;&lt;br/&gt;&lt;br/&gt;        x x x x 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lt;br/&gt;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