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         </w:t>
      </w:r>
      <w:r>
        <w:rPr/>
        <w:t>全文</w:t>
      </w:r>
      <w:r>
        <w:rPr/>
        <w:t xml:space="preserve">&lt;br/&gt;    </w:t>
      </w:r>
      <w:r>
        <w:rPr/>
        <w:t>分配单号：                                                                                    共      页    第      页</w:t>
      </w:r>
      <w:r>
        <w:rPr/>
        <w:t xml:space="preserve">&lt;br/&gt;    </w:t>
      </w:r>
      <w:r>
        <w:rPr/>
        <w:t>需要主管部门：                          签订地点：                                            合同号：（    ）字    号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                                需                    方                        ｜            供        方              ｜</w:t>
      </w:r>
      <w:r>
        <w:rPr/>
        <w:t>&lt;br/&gt;</w:t>
      </w:r>
      <w:r>
        <w:rPr/>
        <w:t>｜－－－－－－－－－－－－－－－－－－－－－－－－－－－－－－－－－－－－－－－－｜－－－－－－－－－－－－－－－－－－－｜</w:t>
      </w:r>
      <w:r>
        <w:rPr/>
        <w:t>&lt;br/&gt;</w:t>
      </w:r>
      <w:r>
        <w:rPr/>
        <w:t>｜        ｜    订  货  单  位    ｜    收  货  单  位    ｜    付  款  单  位    ｜                                      ｜</w:t>
      </w:r>
      <w:r>
        <w:rPr/>
        <w:t>&lt;br/&gt;</w:t>
      </w:r>
      <w:r>
        <w:rPr/>
        <w:t>｜－－－－｜－－－－－－－－－－－｜－－－－－－－－－－－｜－－－－－－－－－－－｜－－－－－－－－－－－－－－－－－－－｜</w:t>
      </w:r>
      <w:r>
        <w:rPr/>
        <w:t>&lt;br/&gt;</w:t>
      </w:r>
      <w:r>
        <w:rPr/>
        <w:t>｜单位名称｜                      ｜                      ｜                      ｜法定代表人｜        ｜联系人｜        ｜</w:t>
      </w:r>
      <w:r>
        <w:rPr/>
        <w:t>&lt;br/&gt;</w:t>
      </w:r>
      <w:r>
        <w:rPr/>
        <w:t>｜－－－－｜－－－－－－－－－－－｜－－－－－－－－－－－｜－－－－－－－－－－－｜－－－－－｜－－－－｜－－－｜－－－－｜</w:t>
      </w:r>
      <w:r>
        <w:rPr/>
        <w:t>&lt;br/&gt;</w:t>
      </w:r>
      <w:r>
        <w:rPr/>
        <w:t>｜法定代表｜      ｜联系人｜      ｜      ｜联系人｜      ｜        ｜联系人｜    ｜邮政编码  ｜        ｜电  挂｜        ｜</w:t>
      </w:r>
      <w:r>
        <w:rPr/>
        <w:t>&lt;br/&gt;</w:t>
      </w:r>
      <w:r>
        <w:rPr/>
        <w:t>｜－－－－｜－－－｜－－－｜－－－｜－－－｜－－－｜－－－｜－－－－｜－－－｜－－｜－－－－－｜－－－－－－－－－－－－－｜</w:t>
      </w:r>
      <w:r>
        <w:rPr/>
        <w:t>&lt;br/&gt;</w:t>
      </w:r>
      <w:r>
        <w:rPr/>
        <w:t>｜邮政编码｜      ｜电  挂｜      ｜      ｜电  挂｜      ｜        ｜电  挂｜    ｜通讯地址  ｜                          ｜</w:t>
      </w:r>
      <w:r>
        <w:rPr/>
        <w:t>&lt;br/&gt;</w:t>
      </w:r>
      <w:r>
        <w:rPr/>
        <w:t>｜－－－－｜－－－－－－－－－－－｜－－－－－－－－－－－｜－－－－－－－－－－－｜－－－－－｜－－－－－－－－－－－－－｜</w:t>
      </w:r>
      <w:r>
        <w:rPr/>
        <w:t>&lt;br/&gt;</w:t>
      </w:r>
      <w:r>
        <w:rPr/>
        <w:t>｜通讯地址｜                      ｜                      ｜                      ｜  开户行  ｜                          ｜</w:t>
      </w:r>
      <w:r>
        <w:rPr/>
        <w:t>&lt;br/&gt;</w:t>
      </w:r>
      <w:r>
        <w:rPr/>
        <w:t>｜－－－－｜－－－－－－－－－－－｜－－－－－－－－－－－｜－－－－－－－－－－－｜－－－－－－－－－－－－－－－－－－－｜</w:t>
      </w:r>
      <w:r>
        <w:rPr/>
        <w:t>&lt;br/&gt;</w:t>
      </w:r>
      <w:r>
        <w:rPr/>
        <w:t>｜电    话｜                      ｜                      ｜                      ｜        帐        号        ｜  电话  ｜</w:t>
      </w:r>
      <w:r>
        <w:rPr/>
        <w:t>&lt;br/&gt;</w:t>
      </w:r>
      <w:r>
        <w:rPr/>
        <w:t>｜－－－－｜－－－－－－－－－－－｜－－－－－－－－－－－｜－－－－－－－－－－－｜－－－－－－－－－－－－－－｜－－－－｜</w:t>
      </w:r>
      <w:r>
        <w:rPr/>
        <w:t>&lt;br/&gt;</w:t>
      </w:r>
      <w:r>
        <w:rPr/>
        <w:t>｜  开户行｜                      ｜                      ｜                      ｜                            ｜        ｜</w:t>
      </w:r>
      <w:r>
        <w:rPr/>
        <w:t>&lt;br/&gt;</w:t>
      </w:r>
      <w:r>
        <w:rPr/>
        <w:t>｜－－－－｜－－－－－－－－－－－｜－－－－－－－－－－－｜－－－－－－－－－－－｜                            ｜        ｜</w:t>
      </w:r>
      <w:r>
        <w:rPr/>
        <w:t>&lt;br/&gt;</w:t>
      </w:r>
      <w:r>
        <w:rPr/>
        <w:t>｜银行帐号｜                      ｜                      ｜                      ｜                            ｜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  付款方式  ｜                        ｜付款期限｜                      ｜中转、联运（港）｜                    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    ｜        ｜              ｜    ｜数  量｜单  价｜总金额｜    交  货  进  度    ｜交货｜            ｜              ｜</w:t>
      </w:r>
      <w:r>
        <w:rPr/>
        <w:t>&lt;br/&gt;</w:t>
      </w:r>
      <w:r>
        <w:rPr/>
        <w:t>｜序号｜型    号｜产品名称及规格｜代码｜      ｜      ｜      ｜－－－－－－－－－－－｜    ｜  代运到站  ｜  验交货地点  ｜</w:t>
      </w:r>
      <w:r>
        <w:rPr/>
        <w:t>&lt;br/&gt;</w:t>
      </w:r>
      <w:r>
        <w:rPr/>
        <w:t>｜    ｜        ｜              ｜    ｜（辆）｜（元）｜（元）｜一季｜二季｜三季｜四季｜方式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｜－－｜－－－－｜－－－－－－－｜－－｜－－－｜－－－｜－－－｜－－｜－－｜－－｜－－｜－－｜－－－－－－｜－－－－－－－｜</w:t>
      </w:r>
      <w:r>
        <w:rPr/>
        <w:t>&lt;br/&gt;</w:t>
      </w:r>
      <w:r>
        <w:rPr/>
        <w:t>｜    ｜        ｜              ｜    ｜      ｜      ｜      ｜    ｜    ｜    ｜    ｜    ｜            ｜      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  ｜一、结算方式：                                                                                                      ｜</w:t>
      </w:r>
      <w:r>
        <w:rPr/>
        <w:t>&lt;br/&gt;</w:t>
      </w:r>
      <w:r>
        <w:rPr/>
        <w:t>｜  ｜    １．需方自提车及公路代运，按交货期款到后发车。                                                                  ｜</w:t>
      </w:r>
      <w:r>
        <w:rPr/>
        <w:t>&lt;br/&gt;</w:t>
      </w:r>
      <w:r>
        <w:rPr/>
        <w:t>｜  ｜    ２．供方代运，以供方委托铁路起运日为交货期、货款及运杂费等发车后向需方办理托收承付。                            ｜</w:t>
      </w:r>
      <w:r>
        <w:rPr/>
        <w:t>&lt;br/&gt;</w:t>
      </w:r>
      <w:r>
        <w:rPr/>
        <w:t>｜  ｜二、供方为需方代运和代押运的汽车，供方除向需方核收运费和运输保险费外，每辆另收厂内吊装费和押运费    元／辆。        ｜</w:t>
      </w:r>
      <w:r>
        <w:rPr/>
        <w:t>&lt;br/&gt;</w:t>
      </w:r>
      <w:r>
        <w:rPr/>
        <w:t>｜  ｜三、产品质量：按供方规定的出厂检验标准，如发生质量问题，按供方有关规定实行“三包”。                                ｜</w:t>
      </w:r>
      <w:r>
        <w:rPr/>
        <w:t>&lt;br/&gt;</w:t>
      </w:r>
      <w:r>
        <w:rPr/>
        <w:t>｜其｜四、单价内不含车辆购置附加费。                                                                                      ｜</w:t>
      </w:r>
      <w:r>
        <w:rPr/>
        <w:t>&lt;br/&gt;</w:t>
      </w:r>
      <w:r>
        <w:rPr/>
        <w:t>｜它｜五、违约责任：供方逾期交货（铁路运输等不可抗拒原因除外）应向需方付违约金    元／辆。需方逾期提货，按到期合同货款的  ｜</w:t>
      </w:r>
      <w:r>
        <w:rPr/>
        <w:t>&lt;br/&gt;</w:t>
      </w:r>
      <w:r>
        <w:rPr/>
        <w:t>｜条｜      ％向供方付违约金    元／辆，并付    ％利息（月息）。合同签订后双方必须全面履行，如需修改或终止，应经双方协商一｜</w:t>
      </w:r>
      <w:r>
        <w:rPr/>
        <w:t>&lt;br/&gt;</w:t>
      </w:r>
      <w:r>
        <w:rPr/>
        <w:t>｜款｜    致签具修订或撤销的协议书。因故要求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，应在交货期前４５天以函（电）向对方协商。本合同未尽事宜，由双方协商解｜</w:t>
      </w:r>
      <w:r>
        <w:rPr/>
        <w:t>&lt;br/&gt;</w:t>
      </w:r>
      <w:r>
        <w:rPr/>
        <w:t>｜  ｜    决，不能达成一致意见时按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及《</w:t>
      </w:r>
      <w:r>
        <w:rPr/>
        <w:t>&lt;a href='https://www.lawpa.cn/contract/224.html' target='_blank' data-horse&gt;</w:t>
      </w:r>
      <w:r>
        <w:rPr/>
        <w:t>工矿产品购销合同</w:t>
      </w:r>
      <w:r>
        <w:rPr/>
        <w:t>&lt;/a&gt;</w:t>
      </w:r>
      <w:r>
        <w:rPr/>
        <w:t>条例》有关条款规定执行。                              ｜</w:t>
      </w:r>
      <w:r>
        <w:rPr/>
        <w:t>&lt;br/&gt;</w:t>
      </w:r>
      <w:r>
        <w:rPr/>
        <w:t>｜  ｜六、本合同正本一式两份，供需双方各执一份，其余为副本（副本三份）。                                                  ｜</w:t>
      </w:r>
      <w:r>
        <w:rPr/>
        <w:t>&lt;br/&gt;</w:t>
      </w:r>
      <w:r>
        <w:rPr/>
        <w:t>｜  ｜七、执行本合同发生争议，由当事人双方协商解决。协商不成，双方同意由＿＿＿＿＿仲裁委员会仲裁（当事人双方不在本合同中  ｜</w:t>
      </w:r>
      <w:r>
        <w:rPr/>
        <w:t>&lt;br/&gt;</w:t>
      </w:r>
      <w:r>
        <w:rPr/>
        <w:t>｜  ｜    约定仲裁机构，事后又没有达成书面仲裁协议的，可向人民法院起诉）。                                                ｜</w:t>
      </w:r>
      <w:r>
        <w:rPr/>
        <w:t>&lt;br/&gt;</w:t>
      </w:r>
      <w:r>
        <w:rPr/>
        <w:t>｜  ｜八、其它约定事项：                                                                                          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</w:t>
      </w:r>
      <w:r>
        <w:rPr/>
        <w:t xml:space="preserve">&lt;br/&gt;    </w:t>
      </w:r>
      <w:r>
        <w:rPr/>
        <w:t>需方签字：                              供方签字：                                    签订日期：    年    月    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