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证券承销是指具有证券承销业务资格的证券公司，接受证券发行人的委托，在法律规定或约定的时间范围内，利用自己的良好信誉和销售渠道将拟发行的证券发售出去，并因此收取一定比例的承销费用的一毓活动。</w:t>
      </w:r>
      <w:r>
        <w:rPr/>
        <w:t>&lt;/p&gt;&lt;p style="text-indent: 2em;"&gt;</w:t>
      </w:r>
      <w:r>
        <w:rPr/>
        <w:t>法律规定承销分为代销与包销，这是从承销责任形式不同作出的区别。代销与包销的最大不同之处在于：前者仅为一般的委托代理关系，在法定或约定的期限内不能完成证券发售任务时，余额退还发行公司，证券公司不承担发行风险，因而收费也较低</w:t>
      </w:r>
      <w:r>
        <w:rPr/>
        <w:t>;</w:t>
      </w:r>
      <w:r>
        <w:rPr/>
        <w:t>后者是指全额包销，证券公司在相关的时间范围内不能全部售出发行证券的，自己买下全部余额，证券公司风险大，收取费用也较高，且往往须通过融资来满足包销余额的资金需求。</w:t>
      </w:r>
      <w:r>
        <w:rPr/>
        <w:t>&lt;/p&gt;&lt;p style="text-indent: 2em;"&gt;</w:t>
      </w:r>
      <w:r>
        <w:rPr/>
        <w:t>责任编辑：欧</w:t>
      </w:r>
      <w:r>
        <w:rPr/>
        <w:t>*</w:t>
      </w:r>
      <w:r>
        <w:rPr/>
        <w:t>倩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