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　甲、乙双方根据公平、自愿、平等的原则，经友好协商，就甲方使用</w:t>
      </w:r>
      <w:r>
        <w:rPr/>
        <w:t>_________</w:t>
      </w:r>
      <w:r>
        <w:rPr/>
        <w:t>证券交易卡（以下简称</w:t>
      </w:r>
      <w:r>
        <w:rPr/>
        <w:t>_________</w:t>
      </w:r>
      <w:r>
        <w:rPr/>
        <w:t>卡）签订如下协议，以共同遵守：</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一、甲方需是自然人，并承诺对与本协议有关的国家</w:t>
      </w:r>
      <w:r>
        <w:rPr/>
        <w:t>&lt;font color="#0000ff"&gt;&lt;span style="outline-width: initial; outline-color: initial; border-style: initial; border-color: initial; font-style: inherit;"&gt;</w:t>
      </w:r>
      <w:r>
        <w:rPr/>
        <w:t>法律</w:t>
      </w:r>
      <w:r>
        <w:rPr/>
        <w:t>&lt;/span&gt;&lt;/font&gt;</w:t>
      </w:r>
      <w:r>
        <w:rPr/>
        <w:t>、</w:t>
      </w:r>
      <w:r>
        <w:rPr/>
        <w:t>&lt;font color="#0000ff"&gt;&lt;span style="outline-width: initial; outline-color: initial; border-style: initial; border-color: initial; font-style: inherit;"&gt;</w:t>
      </w:r>
      <w:r>
        <w:rPr/>
        <w:t>法规</w:t>
      </w:r>
      <w:r>
        <w:rPr/>
        <w:t>&lt;/span&gt;&lt;/font&gt;</w:t>
      </w:r>
      <w:r>
        <w:rPr/>
        <w:t>、交易所的通告、规定和交易品种及其风险、交易规则有充分的认识。</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二、</w:t>
      </w:r>
      <w:r>
        <w:rPr/>
        <w:t>_________</w:t>
      </w:r>
      <w:r>
        <w:rPr/>
        <w:t>卡是甲方用于通过乙方与指定银行（具体可以询问开户营业部柜员或参见有关告示）的连通网络在指定银行的储蓄柜台临柜对甲方在乙方的资金帐户进行存取业务，在乙方营业部的磁卡自助委托等系统上（包括柜台委托）进行证券买卖，交割及成交回报，股票余额咨询、资金查询等业务所申领的专用卡。这些项目皆以甲方持有</w:t>
      </w:r>
      <w:r>
        <w:rPr/>
        <w:t>_________</w:t>
      </w:r>
      <w:r>
        <w:rPr/>
        <w:t>卡及输入正确的证券交易密码为准。</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三、甲方正常使用</w:t>
      </w:r>
      <w:r>
        <w:rPr/>
        <w:t>_________</w:t>
      </w:r>
      <w:r>
        <w:rPr/>
        <w:t>卡的具体时间以相关银行和乙方具体规定为准。</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四、甲方在签订本协议时，必须详细填写相关资料，并确保所提供资料信息的真实、准确、完整和有效，并且，当有关资料发生变化时，甲方必须及时通知乙方，否则，因所提供资料不实或不详或未及时将己经变化的资料信息通知乙方而造成的任何损失，由甲方自行承担。</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五、甲方可凭</w:t>
      </w:r>
      <w:r>
        <w:rPr/>
        <w:t>_________</w:t>
      </w:r>
      <w:r>
        <w:rPr/>
        <w:t>卡和银行提供的密码（以下简称</w:t>
      </w:r>
      <w:r>
        <w:rPr/>
        <w:t>_________</w:t>
      </w:r>
      <w:r>
        <w:rPr/>
        <w:t>卡密码）在相关银行的联网储蓄网点办理甲方在乙方的资金帐户存取款，以及办理资金余额杏询业务。五万元以上的大额兑现需到相关银行规定的特定营业网点办理或提前</w:t>
      </w:r>
      <w:r>
        <w:rPr/>
        <w:t>1</w:t>
      </w:r>
      <w:r>
        <w:rPr/>
        <w:t>日向相关银行储蓄柜台预约办理。</w:t>
      </w:r>
      <w:r>
        <w:rPr/>
        <w:t>_________</w:t>
      </w:r>
      <w:r>
        <w:rPr/>
        <w:t>卡密码是专门应用于在相关银行的联网储蓄网点办理资金存取和查询的密码。甲方可凭原始密码及身份证在相关银行指定的柜台网点修改</w:t>
      </w:r>
      <w:r>
        <w:rPr/>
        <w:t>_________</w:t>
      </w:r>
      <w:r>
        <w:rPr/>
        <w:t>卡密码。甲方若遗忘</w:t>
      </w:r>
      <w:r>
        <w:rPr/>
        <w:t>_________</w:t>
      </w:r>
      <w:r>
        <w:rPr/>
        <w:t>卡密码可凭</w:t>
      </w:r>
      <w:r>
        <w:rPr/>
        <w:t>_________</w:t>
      </w:r>
      <w:r>
        <w:rPr/>
        <w:t>卡及本人身份证到相关银行信用卡部重新设置。</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六、甲方取款不得透支，存款需足额存入，甲方随时可通过乙方的委托电话进行存取款查询确认。若由于交易所休市、电脑故障、自然灾害、电力中断、通讯故障等乙方不可预测或不可控制事件造成甲方实际存取资金数与乙方帐面数不符时，甲乙双方应互相协作发现并解决问题，乙方对不可预测或不可控制事件对甲方造成的损害，不承担任何责任。乙方与相关银行可协助甲方查明原因并根据实际情况予以妥善解决。甲方在转帐过程中如遇问题可通过乙方电话进行咨询。</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七、甲方通过相关银行的储蓄柜台下达的存取款指令，以电脑记录和相关凭证为准，并授权乙方与相关银行依据甲方指令进行操作，甲方对其下达的所有存取款指令所产生的后果承担全部责任。</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八、甲方在划转资金时，必须通过密码进行。甲方务必注意其专用密码的使用、保密及经常更换。凡使用甲方</w:t>
      </w:r>
      <w:r>
        <w:rPr/>
        <w:t>_________</w:t>
      </w:r>
      <w:r>
        <w:rPr/>
        <w:t>卡密码从在乙方的资金帐户中进行的取款业务视为由甲方亲自办理，因此而产生的法律后果亦由甲方承担。对甲方的误操作或被他人窃取密码后进行的操作，乙方与相关银行不承担任何责任。</w:t>
      </w:r>
      <w:r>
        <w:rPr/>
        <w:t>&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